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от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60102:6717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Артемовский городской округ, г. Артем, ул. Теневая, в районе дома 46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10.2023 № 603-па «О проведении электронного аукциона по продаже земельного участка с кадастровым номером 25:27:060102:6717, расположенного по адресу: Российская Федерация, Приморский край, Артемовский городской округ, г. Артем, ул. Теневая, в районе дома 46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1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31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9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30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с кадастровым номером </w:t>
      </w:r>
      <w:r>
        <w:rPr>
          <w:sz w:val="28"/>
        </w:rPr>
        <w:t>25:27:060102:6717, площадью 700 кв.м., расположенного по адресу: Российская Федерация, Приморский край</w:t>
      </w:r>
      <w:r>
        <w:rPr/>
        <w:t xml:space="preserve"> </w:t>
      </w:r>
      <w:r>
        <w:rPr>
          <w:sz w:val="28"/>
        </w:rPr>
        <w:t>Артемовский городской округ, г. Артем, ул. Теневая, в районе дома 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</w:t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60102:671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0760" cy="3115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а ООО «Артемовская электросетевая компания» от 05.07.2023 № 1974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) Письмом Филиала «Приморский» АО «Оборонэнерго» от 10.07.2023      № ПРМ/050/3546 сообщают, что технологическое присоединение к электрическим сетям регламентирована требованиями Федерального закона «Об электроэнергетике» № 35-ФЗ от 26 марта 2003 г. и Правилами технологического присоединения энергопринимающих устройств юридических и физических лиц к электрическим сетям, утвержденных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связи с вышеизложенным, в адрес филиала необходимо направить заявку, на технологическое присоединение, оформленную установленным порядком с приложением соответствующих документов собственник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КГУП «Приморский водоканал» от 14.07.2023                          № 08 сообщает, что ориентировочное расстояние от земельного участка до централизованной системы холодного водоснабжения 390 пог.м. Разрешаемый объем максимального суточного водопотребления – 0,6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КГУП «Примтеплоэнерго» от 07.07.2023 № 2301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66 995 (четыреста шестьдесят шесть тысяч девятьсот девяносто пять) рублей 43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4 009 (четырнадцать тысяч девять) рублей 86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66 995 (четыреста шестьдесят шесть тысяч девятьсот девяносто пять) рублей 43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9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Артемовский городской округ, г. Артем, ул. Теневая, в районе дома 46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60102:6717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7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60102:6717, площадью 700 кв. метров, расположенный по адресу: Российская Федерация, Приморский край, Артемовский городской округ, г. Артем, ул. Теневая, в районе дома 46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3:00Z</dcterms:created>
  <dc:creator>VIKA</dc:creator>
  <dc:description/>
  <cp:keywords/>
  <dc:language>en-US</dc:language>
  <cp:lastModifiedBy>Лапшина Думитрица Валентиновна</cp:lastModifiedBy>
  <cp:lastPrinted>2023-10-05T12:12:00Z</cp:lastPrinted>
  <dcterms:modified xsi:type="dcterms:W3CDTF">2023-10-27T00:34:00Z</dcterms:modified>
  <cp:revision>7</cp:revision>
  <dc:subject/>
  <dc:title>Приложение 1</dc:title>
</cp:coreProperties>
</file>