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от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60102:6707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Артемовский городской округ, г. Артем, ул. Теневая, в районе дома 1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7.10.2023 № 602-па «О проведении электронного аукциона по продаже земельного участка с кадастровым номером 25:27:060102:6707, расположенного по адресу: Российская Федерация, Приморский край, Артемовский городской округ, </w:t>
        <w:br/>
        <w:t>г. Артем, ул. Теневая, в районе дома 1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1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30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8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30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с кадастровым номером </w:t>
      </w:r>
      <w:r>
        <w:rPr>
          <w:sz w:val="28"/>
        </w:rPr>
        <w:t>25:27:060102:6707, площадью 1800 кв.м., расположенного по адресу: Российская Федерация, Приморский край, Артемовский городской округ г. Артем, ул. Теневая, в районе дома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60102:67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6475" cy="3063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а ООО «Артемовская электросетевая компания» от 05.07.2023 № 1974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10.07.2023      № ПРМ/050/3546 сообщают, что технологическое присоединение к электрическим сетям регламентирована требованиями Федерального закона «Об электроэнергетике» № 35-ФЗ от 26 марта 2003 г. и Правилами технологического присоединения энергопринимающих устройств юридических и физических лиц к электрическим сетям, утвержденных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шеизложенным, в адрес филиала необходимо направить заявку, на технологическое присоединение, оформленную установленным порядком с приложением соответствующих документов собственник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КГУП «Приморский водоканал» от 14.07.2023                          № 08 сообщает, что ориентировочное расстояние от земельного участка до централизованной системы холодного водоснабжения – 270 пог.м. Разрешаемый объем максимального суточного водопотребления – 0,6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ировочное расстояние от земельного участка до централизованной системы водоотведения – 290 пог.м. (со строительством перекачивающей насосной станции). Разрешаемый объем водоотведения – 0,6 м3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КГУП «Примтеплоэнерго» от 07.07.2023 № 2301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 138 293 (один миллион сто тридцать восемь тысяч двести девяносто три) рубля 77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составляет </w:t>
      </w:r>
      <w:r>
        <w:rPr>
          <w:rFonts w:eastAsia="Calibri"/>
          <w:sz w:val="28"/>
          <w:lang w:eastAsia="en-US"/>
        </w:rPr>
        <w:t>34 148 (тридцать четыре тысячи сто сорок восемь) рублей 8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 138 293 (один миллион сто тридцать восемь тысяч двести девяносто три) рубля 7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8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Артемовский городской округ, г. Артем, ул. Теневая, в районе дома 1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60102:6707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60102:6707, площадью 1800 кв. метров, расположенный по адресу: Российская Федерация, Приморский край, Артемовский городской округ, г. Артем, ул. Теневая, в районе дома 1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0:00Z</dcterms:created>
  <dc:creator>VIKA</dc:creator>
  <dc:description/>
  <cp:keywords/>
  <dc:language>en-US</dc:language>
  <cp:lastModifiedBy>Лапшина Думитрица Валентиновна</cp:lastModifiedBy>
  <cp:lastPrinted>2023-10-19T17:50:00Z</cp:lastPrinted>
  <dcterms:modified xsi:type="dcterms:W3CDTF">2023-10-23T05:35:00Z</dcterms:modified>
  <cp:revision>7</cp:revision>
  <dc:subject/>
  <dc:title>Приложение 1</dc:title>
</cp:coreProperties>
</file>