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100102:4115, расположенного по адресу: Российская Федерация, Приморский край, г. Артем,</w:t>
        <w:br/>
        <w:t xml:space="preserve"> ул. Суворова, 42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8.12.2023 № 775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100102:4115, расположенного по адресу:         Российская Федерация, Приморский край, г. Артем, ул. Суворова, 42, </w:t>
        <w:br/>
        <w:t>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9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7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5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6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100102:4115</w:t>
      </w:r>
      <w:r>
        <w:rPr>
          <w:sz w:val="28"/>
        </w:rPr>
        <w:t xml:space="preserve">, площадью </w:t>
        <w:br/>
        <w:t xml:space="preserve">760 кв.м., расположенного по адресу: </w:t>
      </w:r>
      <w:r>
        <w:rPr>
          <w:bCs/>
          <w:sz w:val="28"/>
        </w:rPr>
        <w:t>Российская Федерация, Приморский край, г. Артем, ул. Суворова, 4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100102:41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015" cy="309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зона затопления территорий, прилегающих к незарегулированным р. Кневичанка г. Артема, затапливаемых при половодьях и паводках 1% обеспеченности (ЗОУИТ 25:27-6.471) – установлено в соответствии со ст. 67.1 Вод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7.02.2022 г. № 05-504-07/10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6.02.2022 № 669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15.02.2022      № ПРМ/020/77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17.02.2022 № 66 сообщает, что ориентировочное расстояние от земельного участка до централизованной системы холодного водоснабжения 673 п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холодного водоотведения 704 п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отведения – 1,0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1.11.2023 № 3666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275 846 (двести семьдесят пять тысяч восемьсот сорок шесть) рублей 27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8 275 (восемь тысяч двести семьдесят пять) рублей 3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275 846 (двести семьдесят пять тысяч восемьсот сорок шесть) рублей 2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5.01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ул. Суворова, 4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100102:4115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6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зона затопления территорий, прилегающих к незарегулированным р. Кневичанка г. Артема, затапливаемых при половодьях и паводках 1% обеспеченности (ЗОУИТ 25:27-6.471) – установлено в соответствии со ст. 67.1 Вод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100102:4115</w:t>
      </w:r>
      <w:r>
        <w:rPr/>
        <w:t xml:space="preserve">, площадью 760 кв. метров, расположенный по адресу: </w:t>
      </w:r>
      <w:r>
        <w:rPr>
          <w:bCs/>
        </w:rPr>
        <w:t>Российская Федерация, Приморский край, г. Артем, ул. Суворова, 42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1:43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2-26T04:37:00Z</dcterms:modified>
  <cp:revision>3</cp:revision>
  <dc:subject/>
  <dc:title>Приложение 1</dc:title>
</cp:coreProperties>
</file>