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о проведении аукциона в электронной форме по продаже земельного участка, </w:t>
      </w:r>
      <w:r>
        <w:rPr>
          <w:b/>
          <w:bCs/>
          <w:sz w:val="28"/>
        </w:rPr>
        <w:t xml:space="preserve">с кадастровым номером 25:27:100101:4026, расположенного по адресу: Российская Федерация, Приморский край, г. Артем, </w:t>
        <w:br/>
        <w:t>ул. Степановская, в районе дома 79</w:t>
      </w:r>
      <w:r>
        <w:rPr>
          <w:b/>
          <w:sz w:val="28"/>
          <w:szCs w:val="28"/>
        </w:rPr>
        <w:t>, для индивидуального жилищного строительств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рганизатор аукциона</w:t>
      </w:r>
      <w:r>
        <w:rPr>
          <w:sz w:val="28"/>
          <w:szCs w:val="28"/>
        </w:rPr>
        <w:t xml:space="preserve"> – администрация Артемовского городского округа в лице муниципального казенного учреждения управление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ператор электронной площадки</w:t>
      </w:r>
      <w:r>
        <w:rPr>
          <w:sz w:val="28"/>
          <w:szCs w:val="28"/>
        </w:rPr>
        <w:t xml:space="preserve"> – акционерное общество «Единая Электронная торговая площадка» (АО «Единая электронная торговая площадка»),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 – телекоммуникационной сети «Интернет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115114, Москва, ул. Кожевническая, д. 14, стр. 5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лосуточный телефон +7 495 276 16 26, факс: +7 495 730 59 07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3. Наименование органа местного самоуправления, принявшего решение о проведении аукциона, реквизиты указанного решения </w:t>
      </w:r>
      <w:r>
        <w:rPr>
          <w:sz w:val="28"/>
          <w:szCs w:val="28"/>
        </w:rPr>
        <w:t>– администрация Артемовского городского округа; постановление от 15.04.2024 № 319-па «</w:t>
      </w:r>
      <w:r>
        <w:rPr>
          <w:bCs/>
          <w:sz w:val="28"/>
          <w:szCs w:val="28"/>
        </w:rPr>
        <w:t>О проведении электронного аукциона по продаже земельного участка с кадастровым номером 25:27:100101:4026, расположенного по адресу: Российская Федерация, Приморский край, г. Артем, ул. Степановская, в районе дома 79, для индивидуального жилищного строительства</w:t>
      </w:r>
      <w:r>
        <w:rPr>
          <w:sz w:val="28"/>
          <w:szCs w:val="28"/>
        </w:rPr>
        <w:t>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4. Место, дата, время и порядок проведения аукциона </w:t>
      </w:r>
      <w:r>
        <w:rPr>
          <w:sz w:val="28"/>
          <w:szCs w:val="28"/>
        </w:rPr>
        <w:t xml:space="preserve">– аукцион состоится </w:t>
      </w:r>
      <w:r>
        <w:rPr>
          <w:b/>
          <w:sz w:val="28"/>
          <w:szCs w:val="28"/>
          <w:u w:val="single"/>
        </w:rPr>
        <w:t>22.05.2024 в 10.00</w:t>
      </w:r>
      <w:r>
        <w:rPr>
          <w:sz w:val="28"/>
          <w:szCs w:val="28"/>
        </w:rPr>
        <w:t xml:space="preserve"> по местному времени, на электронной торговой площадке АО «Единая электронная торговая площадка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через официальный сайт торгов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орма аукциона</w:t>
      </w:r>
      <w:r>
        <w:rPr>
          <w:sz w:val="28"/>
          <w:szCs w:val="28"/>
        </w:rPr>
        <w:t>: электронный аукцион, открытый по составу участников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й </w:t>
      </w:r>
      <w:r>
        <w:rPr>
          <w:rFonts w:cs="Times New Roman" w:ascii="Times New Roman" w:hAnsi="Times New Roman"/>
          <w:sz w:val="28"/>
          <w:szCs w:val="28"/>
        </w:rPr>
        <w:t xml:space="preserve">аукцион проводится в порядке, предусмотренном ст. 39.13 Земельного кодекса Российской Федерации (далее – ЗК РФ). 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Место подачи заяв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лектронная торговая площадка АО «Единая электронная торговая площадка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 через официальный сайт торгов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ация об аукционе размещается на официальном сайте торгов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, на электронной торговой площадке АО «Единая электронная торговая площадка»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доступна для ознакомления без взимания пла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место начала приема заявок на участие в аукционе – </w:t>
      </w:r>
      <w:r>
        <w:rPr>
          <w:b/>
          <w:sz w:val="28"/>
          <w:szCs w:val="28"/>
          <w:u w:val="single"/>
        </w:rPr>
        <w:t>20.04.2024 г. 09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 окончания приема заявок на участие в аукционе – </w:t>
      </w:r>
      <w:r>
        <w:rPr>
          <w:b/>
          <w:sz w:val="28"/>
          <w:szCs w:val="28"/>
          <w:u w:val="single"/>
        </w:rPr>
        <w:t>19.05.2024 г. 18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время и место рассмотрения заявок – </w:t>
      </w:r>
      <w:r>
        <w:rPr>
          <w:b/>
          <w:sz w:val="28"/>
          <w:szCs w:val="28"/>
          <w:u w:val="single"/>
        </w:rPr>
        <w:t>20.05.2024 г.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электронная торговая площадка АО «Единая электронная торговая площадка»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через официальный сайт торгов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Место и срок подведения итогов аукциона</w:t>
      </w:r>
      <w:r>
        <w:rPr>
          <w:sz w:val="28"/>
          <w:szCs w:val="28"/>
        </w:rPr>
        <w:t xml:space="preserve"> – электронная торговая площадка АО «Единая электронная торговая площадка» </w:t>
      </w: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В день проведения аукци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8. Информация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(технологическое присоединение) на дату опубликования указанного извещ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предмет аукциона – продажа земельного участка из земель населенных пунктов с кадастровым номером </w:t>
      </w:r>
      <w:r>
        <w:rPr>
          <w:bCs/>
          <w:sz w:val="28"/>
        </w:rPr>
        <w:t>25:27:100101:4026</w:t>
      </w:r>
      <w:r>
        <w:rPr>
          <w:sz w:val="28"/>
        </w:rPr>
        <w:t xml:space="preserve">, площадью </w:t>
        <w:br/>
        <w:t xml:space="preserve">1230 кв.м., расположенного по адресу: </w:t>
      </w:r>
      <w:r>
        <w:rPr>
          <w:bCs/>
          <w:sz w:val="28"/>
        </w:rPr>
        <w:t>Российская Федерация, Приморский край, г. Артем, ул. Степановская, в районе дома 79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земельного участка указаны в сведениях об основных характеристиках объекта недвижимости:</w:t>
      </w:r>
    </w:p>
    <w:p>
      <w:pPr>
        <w:pStyle w:val="Normal"/>
        <w:tabs>
          <w:tab w:val="clear" w:pos="708"/>
          <w:tab w:val="left" w:pos="0" w:leader="none"/>
          <w:tab w:val="left" w:pos="123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3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34" w:hanging="0"/>
        <w:rPr>
          <w:rFonts w:cs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кадастровый номер земельного участка </w:t>
      </w:r>
      <w:r>
        <w:rPr>
          <w:bCs/>
          <w:sz w:val="28"/>
          <w:szCs w:val="28"/>
        </w:rPr>
        <w:t>25:27:100101:4026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81395" cy="3674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использования земельного участка и обре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олностью расположен в границах зоны с особыми условиями использования территории – приаэродромная территория (третья, четвертая, пятая, шестая подзоны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она подтопления, прилегающая к зоне затопления территорий, прилегающих к незарегулированным р. Орловка и р. Кневичанка в г. Артеме, затапливаемых при половодьях и паводках 1% обеспеченности (территории слабого подтопления) – ЗОУИТ: 25:27-6.47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Права на земельный участок</w:t>
      </w:r>
      <w:r>
        <w:rPr>
          <w:sz w:val="28"/>
          <w:szCs w:val="28"/>
        </w:rPr>
        <w:t>: не зарегистрирован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</w:t>
      </w:r>
      <w:r>
        <w:rPr>
          <w:sz w:val="28"/>
          <w:szCs w:val="28"/>
        </w:rPr>
        <w:t>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Цель использования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Максимально и (или) </w:t>
      </w:r>
      <w:r>
        <w:rPr>
          <w:b/>
          <w:bCs/>
          <w:sz w:val="28"/>
          <w:szCs w:val="28"/>
        </w:rPr>
        <w:t>минимально допустимые параметры разрешенного строительства объектов капитального строительств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Предельное максимальное количество этажей – 3 надземных этаж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Вспомогательные здания и хозяйственные строения, за исключением гаражей, размещать со стороны улиц не допускает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Размеры земельных участков: минимальный – 600 кв. м; максимальный – 1800 кв. м. Максимальный процент застройки в границах земельного участка, включая здания, строения, сооружения, в том числе обеспечивающие функционирование объекта – 60%. Минимальная площадь застройки: индивидуальным жилым домом высотой не выше одного надземного этажа – 29 кв. м; индивидуальным жилым домом высотой от двух до трех надземных этажей – 23 кв. м. Минимальное количество мест хранения автомобилей – 1 машино-место на 1 домовлад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ведения о технических условиях подключения объекта к сетям инженерно-технического обеспечения и об информации о плате за подключение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) Согласно письма ООО «Артемовская электросетевая компания» от 16.01.2024 № 134 о предоставлении технических условий (рекомендаций) на подключение (технологическое присоединение) земельного участка сообщают, что согласно п.2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№ 861, случаи присоединения впервые вводимых в эксплуатацию энергопринимающих устройств, являются случаем технологического присоединения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этого необходимо подать заявку в ООО «Артемовская электросетевая компания» на технологическое присоединение объекта, по формам согласно приложениям №4-7 любым способом ее подач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 Письмом КГУП «Приморский водоканал» от 31.01.2024 № 03 сообщает, что ориентировочное расстояние от земельного участка до централизованной системы холодного водоснабжения 115 пог.м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решаемый объем максимального суточного водопотребления – 0,8 м3/сут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Централизованная система водоотведения в радиусе 500 м от границ земельного участка отсутствует. Для целей водоотведения необходимо запроектировать и построить локальные очистные сооружения (ЛОС) или канализации АГО. Месторасположение ЛОС и место выпуска очищенных сточных вод необходимо согласовать с органами Роспотребнадзора и Росприрнадзора по Приморскому кра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3) Письмом КГУП «Примтеплоэнерго» от 15.01.2024 № 115 сообщает, что тепловых источников и тепловых сетей в районе предполагаемого строительства не имеет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роектировании рекомендуется предусмотреть альтернативный источник тепловой энерги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en-US"/>
        </w:rPr>
        <w:t>9. Начальная цена предмета аукцион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ЛОТ № 1 - </w:t>
      </w:r>
      <w:r>
        <w:rPr>
          <w:sz w:val="28"/>
          <w:szCs w:val="28"/>
          <w:lang w:eastAsia="en-US"/>
        </w:rPr>
        <w:t xml:space="preserve">определена в размере 100 % от </w:t>
      </w:r>
      <w:r>
        <w:rPr>
          <w:rFonts w:eastAsia="Calibri"/>
          <w:sz w:val="28"/>
          <w:szCs w:val="28"/>
          <w:lang w:eastAsia="en-US"/>
        </w:rPr>
        <w:t xml:space="preserve">кадастровой стоимости земельного участка, что составляет </w:t>
      </w:r>
      <w:r>
        <w:rPr>
          <w:rFonts w:eastAsia="Calibri"/>
          <w:sz w:val="28"/>
          <w:lang w:eastAsia="en-US"/>
        </w:rPr>
        <w:t>567 138 (пятьсот шестьдесят семь тысяч сто тридцать восемь) рублей 99 копеек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Шаг аукциона</w:t>
      </w:r>
      <w:r>
        <w:rPr>
          <w:rFonts w:eastAsia="Calibri"/>
          <w:sz w:val="28"/>
          <w:szCs w:val="28"/>
          <w:lang w:eastAsia="en-US"/>
        </w:rPr>
        <w:t xml:space="preserve"> – 3%    от    начальной   цены    предмета   аукциона, что </w:t>
      </w:r>
    </w:p>
    <w:p>
      <w:pPr>
        <w:pStyle w:val="Normal"/>
        <w:widowControl w:val="false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ставляет </w:t>
      </w:r>
      <w:r>
        <w:rPr>
          <w:rFonts w:eastAsia="Calibri"/>
          <w:sz w:val="28"/>
          <w:lang w:eastAsia="en-US"/>
        </w:rPr>
        <w:t>17 014 (семнадцать тысяч четырнадцать) рублей 17 копеек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0. Информация о задатке, порядке его внесения и возврата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мер задатка по ЛОТУ № 1 равен </w:t>
      </w:r>
      <w:r>
        <w:rPr>
          <w:rFonts w:eastAsia="Calibri"/>
          <w:sz w:val="28"/>
          <w:lang w:eastAsia="en-US"/>
        </w:rPr>
        <w:t>567 138 (пятьсот шестьдесят семь тысяч сто тридцать восемь) рублей 99 копеек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явитель обеспечивает поступление задатка </w:t>
      </w:r>
      <w:r>
        <w:rPr>
          <w:rFonts w:eastAsia="Calibri"/>
          <w:b/>
          <w:sz w:val="28"/>
          <w:szCs w:val="28"/>
          <w:lang w:eastAsia="en-US"/>
        </w:rPr>
        <w:t>на счет, открытый на электронной торговой площадке не позднее 19.05.2024 года 18 часов</w:t>
        <w:br/>
        <w:t>00 минут</w:t>
      </w:r>
      <w:r>
        <w:rPr>
          <w:rFonts w:eastAsia="Calibri"/>
          <w:sz w:val="28"/>
          <w:szCs w:val="28"/>
          <w:lang w:eastAsia="en-US"/>
        </w:rPr>
        <w:t xml:space="preserve">. Платежи по перечислению задатка для участия в аукционе и порядок возврата задатка осуществляются в соответствии </w:t>
      </w:r>
      <w:r>
        <w:rPr>
          <w:rFonts w:eastAsia="Calibri"/>
          <w:b/>
          <w:sz w:val="28"/>
          <w:szCs w:val="28"/>
          <w:lang w:eastAsia="en-US"/>
        </w:rPr>
        <w:t>с Регламентом электронной торговой площадки</w:t>
      </w:r>
      <w:r>
        <w:rPr>
          <w:rFonts w:eastAsia="Calibri"/>
          <w:sz w:val="28"/>
          <w:szCs w:val="28"/>
          <w:lang w:eastAsia="en-US"/>
        </w:rPr>
        <w:t>. В случае не поступления задатка на Счет, открытый на электронной торговой площадке, обязательства Заявителя по внесению задатка считаются неисполненными, Заявитель к участию в аукционе не допускается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допущенным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отказа организатора от проведения аукциона, задатки возвращаются заявителям, в течение трех рабочих дней со дня принятия данного решения. 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признанным победителями аукциона и лицам, отозвавшим свои заявки на участие в аукционе, задаток возвращается в течение трех рабочих дней со дня оформления протокола о результатах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умма задатка, внесенная победителем аукциона, засчитывается в счет платы по договору, заключенному с победителем аукциона и подлежит перечислению в установленном порядке в бюджет администрации Артемовского городского округа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зврат задатков заявителям, не ставшим участниками аукциона, и участникам аукциона, не ставшим победителями аукциона, производится по реквизитам, указанным в заявке, в трехдневный срок с момента подписания протоколов рассмотрения заявок либо протоколов о результатах аукцион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даток, внесенный лицом, признанным победителем аукциона, задаток, внесенный иным лицом, признанным единственным участником аукциона, с которым заключается договор, засчитывается в счет платы за него. Лицам, которые в установленный законодательством срок отказались подписать договор, задатки не возвращаю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Организатор аукциона на основании решения уполномоченного органа вправе отказаться от проведения аукциона в порядке и сроки, установленные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Победитель аукциона или лицо, которому для подписания направлены проекты договора купли - продажи земельного участка, в течение тридцати дней со дня его направления, должен подписать их и представить организатору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уклонения от подписания указанных договоров сведения о данном лице будут внесены в Реестр недобросовестных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лицом, подавшим единственную заявку на участие в аукционе, а также с заявителем, признанным единственным участником аукциона, договор купли - продажи земельного участка заключается по начальной цене предмета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3. Порядок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редставляемые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ки на участие осуществляется только посредством интерфейса торговой платформы АО «ЕЭТП» торговой секции «Аренда земельных участков» из личного кабинета заяв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Заявка на участие в аукционе подается на электронную площадку</w:t>
      </w:r>
      <w:r>
        <w:rPr>
          <w:sz w:val="28"/>
          <w:szCs w:val="28"/>
        </w:rPr>
        <w:t xml:space="preserve"> по форме, установленной аукционной документацией, с приложением электронных образов необходимых документов, заверенных электронной подписью заявителя либо лица, имеющего право действовать от имени заявителя и в срок, указанный в настоящем Извещении </w:t>
      </w:r>
      <w:r>
        <w:rPr>
          <w:b/>
          <w:sz w:val="28"/>
          <w:szCs w:val="28"/>
        </w:rPr>
        <w:t>после внесения задатк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, документы, относящиеся к заявке, должны быть составлены на русском язык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ые вспомогательные документы и печатные материалы, предоставленные участником, могут быть написаны на другом языке, если такие материалы сопровождаются точным, заверенным надлежащим образом переводом на русском язы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датой начала срока подачи заявок на участие в аукционе является день, следующий за днем размещения на официальном сайте торгов извещения о проведении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ь должен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ие лица предоставляю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ан-образ документа, удостоверяющего личность (копии всех листов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кан-образ оформленной в установленном порядке и нотариально заверенной доверенности 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е заявителем копии документов не должны отличаться от оригиналов документов по количеству лис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, входящие в состав заявки, должны быть оформлены с учётом следующих требований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рилагаемые в копиях, должны удостоверяться подписью уполномоченного лица заявителя и заверяться печатью (при наличии печати)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окументах не допускается применение факсимильных подписей, а также наличие подчисток и исправлений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 страницы документов должны быть четкими и читаемы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одновременно с полным комплектом документов, установленным в настоящем извещен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 отклоняется Оператором электронной площадк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е подписана электронной подписью заявителя либо лица, имеющего право действовать от имени заявителя, или подписана электронной подписью лица, не имеющего соответствующих полномоч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аправлена после окончания срока подачи заявок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 иных случаях, установленных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заявки на участие в аукционе лицом, которое в соответствии с действующим законодательством РФ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14. Порядок проведения аукциона в электронной форм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укциона проводится в день и время, указанные в настоящем Изве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Шаг аукциона» установлен организатором аукциона в фиксированной сумме, в размере 3 % от начальной (минимальной) цены продажи, указанной в настоящей аукционной документации и не изменяется в течение всего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земельного участка, начальной цены и текущего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земельного участк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выкупе земельного участка по начальной цене. В случае если в течение указанного времен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б)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5. </w:t>
      </w:r>
      <w:r>
        <w:rPr>
          <w:rFonts w:cs="Times New Roman" w:ascii="Times New Roman" w:hAnsi="Times New Roman"/>
          <w:b/>
          <w:bCs/>
          <w:sz w:val="28"/>
          <w:szCs w:val="28"/>
        </w:rPr>
        <w:t>Дата, время и порядок осмотра земельного участка на мест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мотр земельного участка осуществляется лицами, заинтересованными в участии в аукционе, самостоятельно либо по предварительному согласованию со специалистом управления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6. Заключение договора купли-продажи земельного участка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Договор купли-продажи земельного участка заключается с победителем аукциона либо с лицом, которым подана единственная заявка на участие в аукционе по продаже земельного участка, с заявителем, признанным единственным участником аукциона, с единственным принявшем участие в аукционе его участником на условиях, указанных в настоящем извещении.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заключения договора купли-продажи – в течении 5 (пяти) дней со дня истечения 10 дневного срока со дня размещения протокола о результатах проведения электронного аукциона и на официальном сайте Российской Федерации в сети «Интернет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Ознакомиться с дополнительной информацией о земельном участке, а также с техническими условиями на подключение к инженерным коммуникациям можно по месту приема заявок в часы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Форма заявки на участие в аукционе и перечень прилагаемых к ней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2. Проект договора купли - продажи земельного участ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ФОРМА ЗАЯВКИ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давцу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я Артемовского городского округа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имя, отчество (при наличии), паспортные данные (серия, номер, наименование выдавшего документ органа, дата выдачи) -  для физического лица; наименование организации или фамилия, имя, отчество (при наличии), паспортные данные индивидуального предпринимателя, ИНН, ОГРН (ОГРИП) -  </w:t>
        <w:br/>
        <w:t>для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 лице ______________________________________________, действующего на основании 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>(Фамилия, имя, отчество представителя или руководителя организации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(далее – Заявитель),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ата и номер документа, подтверждающего полномочия представителя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ознакомившись с извещением о проведении аукциона по продаже земельного участка или права на заключение договора аренды земельного участка (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>) для 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указать цель использования земельного участка в соответствии с извещением о проведении аукциона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с кадастровым номером: ___________________, площадью ___________ кв. м, местоположение земельного участка _________________________________________________________________________________, настоящей заявкой подтверждает свое намерение участвовать в аукционе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 xml:space="preserve"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от подписания договора </w:t>
      </w:r>
      <w:r>
        <w:rPr>
          <w:bCs/>
          <w:sz w:val="22"/>
          <w:szCs w:val="22"/>
        </w:rPr>
        <w:t xml:space="preserve">аренды </w:t>
      </w:r>
      <w:r>
        <w:rPr>
          <w:sz w:val="22"/>
          <w:szCs w:val="22"/>
        </w:rPr>
        <w:t>земельного участка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Заявитель (представитель заявителя) подтверждает, что на дату подписания настоящей заявки он ознакомлен с п</w:t>
      </w:r>
      <w:r>
        <w:rPr>
          <w:bCs/>
          <w:sz w:val="22"/>
          <w:szCs w:val="22"/>
        </w:rPr>
        <w:t xml:space="preserve">редметом аукциона, в том числе местоположением, площадью, границами, ограничениями и обременениями, фактическим состоянием земельного участка, с его разрешенным использованием и целью использования, а так же о том, что Заявителю </w:t>
      </w:r>
      <w:r>
        <w:rPr>
          <w:sz w:val="22"/>
          <w:szCs w:val="22"/>
        </w:rPr>
        <w:t>была предоставлена возможность ознакомиться с состоянием Участка в результате осмотра, который Заявитель (представитель заявителя) мог осуществить самостоятельно или в присутствии представителя организатора аукциона в порядке, установленном извещением. Претензий Заявитель (представитель заявителя) к организатору аукциона не имеет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аявитель (представитель заявителя) подтверждает, что на дату подписания настоящей заявки он ознакомлен с порядком отмены аукциона. 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согласен на участие в аукционе на условиях, указанных в извещении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победителем аукциона, Заявитель (представитель заявителя) обязуется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ключить в установленный срок договор аренды (купли-продажи) земельного участка, принять Участок по акту приема-передачи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осведомлен о том, что он вправе отозвать настоящую заявку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, что ознакомлен с положениями Федерального закона от 27 июля 2006 года № 152-ФЗ «О персональных данных», права и обязанности в области защиты персональных данных ему разъяснены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 свое согласие на обработку своих персональных данных (а также персональных данных доверителя)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чтовый адрес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тел: 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меня победителем или единственным участником аукциона проект договора прошу направить по адресу: ____________________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для возврата задатка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лучатель (ФИО/наименование юр. лица): 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 (для юр. лица дополнительно указывается КПП) 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счета получателя: 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именование банка получателя: 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БИК банка: 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/КПП банка: 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Кор/счет банка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риложение: 1. 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4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5.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дпись Заявителя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(полномочного представителя Заяви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чать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К заявке на участие в аукционе должны быть приложены документы согласно Извещению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 - ПРОДАЖИ ЗЕМЕЛЬНОГО УЧАСТКА № ______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sz w:val="20"/>
          <w:szCs w:val="20"/>
        </w:rPr>
        <w:t>(право на заключение которого продано на аукционе)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_»__________________20______ г.                                                                         г. Арте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основании</w:t>
      </w:r>
      <w:r>
        <w:rPr>
          <w:b/>
          <w:bCs/>
        </w:rPr>
        <w:t xml:space="preserve"> </w:t>
      </w:r>
      <w:r>
        <w:rPr>
          <w:bCs/>
        </w:rPr>
        <w:t>постановления администрации Артемовского городского округа от</w:t>
      </w:r>
      <w:r>
        <w:rPr/>
        <w:t xml:space="preserve"> __________№__________ протокола электронного аукциона от ______________, в соответствии со  ст. 39.11, 39.12, 39.13 Земельного кодекса Российской Федерации Администрация Артемовского городского округа в лице заместителя главы администрации - начальника управления муниципальной собственности администрации Артемовского городского округа Железновой Натальи Сергеевны, действующей на основании Положения о муниципальном казенном учреждении управление муниципальной собственности администрации Артемовского городского округа, утвержденного Решением Думы Артемовского городского округа от 14.11.2019 № 332, и прав по должности, именуемой в дальнейшем «Продавец», с одной стороны, и </w:t>
      </w:r>
      <w:r>
        <w:rPr/>
        <w:fldChar w:fldCharType="begin"/>
      </w:r>
      <w:r>
        <w:rPr/>
        <w:instrText xml:space="preserve"> DOCPROPERTY "SP_FUNC: GetMClientName (CONTEXT)"</w:instrText>
      </w:r>
      <w:r>
        <w:rPr/>
        <w:fldChar w:fldCharType="separate"/>
      </w:r>
      <w:r>
        <w:rPr/>
        <w:t xml:space="preserve">_________________________ (паспорт серии _____ № _________, выдан _______________,  ИНН _____________), </w:t>
      </w:r>
      <w:r>
        <w:rPr/>
        <w:fldChar w:fldCharType="end"/>
      </w:r>
      <w:r>
        <w:rPr/>
        <w:t>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center"/>
        <w:rPr>
          <w:b/>
          <w:b/>
        </w:rPr>
      </w:pPr>
      <w:r>
        <w:rPr>
          <w:b/>
        </w:rPr>
        <w:t>Предмет договор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1. В соответствии с настоящим Договором Продавец обязуется передать в собственность, а Покупатель обязуется принять и оплатить в соответствии с условиями настоящего Договора в собственность земельный участок, именуемый далее – «Участок». Характеристика Участк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категория земель: </w:t>
      </w:r>
      <w:r>
        <w:rPr>
          <w:b/>
        </w:rPr>
        <w:t>земли населенных пункт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разрешенное использование участка: </w:t>
      </w:r>
      <w:r>
        <w:rPr>
          <w:b/>
        </w:rPr>
        <w:t>для индивидуального жилищного строитель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фактическое использование участка: </w:t>
      </w:r>
      <w:r>
        <w:rPr>
          <w:b/>
        </w:rPr>
        <w:t>индивидуальное жилищное строительство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</w:rPr>
      </w:pPr>
      <w:r>
        <w:rPr/>
        <w:t xml:space="preserve">местоположение: </w:t>
      </w:r>
      <w:r>
        <w:rPr>
          <w:b/>
          <w:bCs/>
        </w:rPr>
        <w:t>Российская Федерация, Приморский край, г. Артем, ул. Степановская, в районе дома 79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кадастровый номер участка:</w:t>
      </w:r>
      <w:r>
        <w:rPr>
          <w:b/>
        </w:rPr>
        <w:t xml:space="preserve"> </w:t>
      </w:r>
      <w:r>
        <w:rPr>
          <w:b/>
          <w:bCs/>
        </w:rPr>
        <w:t>25:27:100101:4026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площадь участка: </w:t>
      </w:r>
      <w:r>
        <w:rPr>
          <w:b/>
        </w:rPr>
        <w:t>1230 м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2. Особые условия договор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b/>
        </w:rPr>
        <w:t xml:space="preserve">          </w:t>
      </w:r>
      <w:r>
        <w:rPr>
          <w:b/>
        </w:rPr>
        <w:t>Земельный участок полностью расположен в границах зоны с особыми условиями использования территории – приаэродромная территория (третья, четвертая, пятая, шестая подзоны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  <w:t>Зона подтопления, прилегающая к зоне затопления территорий, прилегающих к незарегулированным р. Орловка и р. Кневичанка в г. Артеме, затапливаемых при половодьях и паводках 1% обеспеченности (территории слабого подтопления) – ЗОУИТ: 25:27-6.47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center"/>
        <w:rPr>
          <w:b/>
          <w:b/>
        </w:rPr>
      </w:pPr>
      <w:r>
        <w:rPr>
          <w:b/>
        </w:rPr>
        <w:t>2. Права и обязанности сторон:</w:t>
      </w:r>
    </w:p>
    <w:p>
      <w:pPr>
        <w:pStyle w:val="Normal"/>
        <w:suppressAutoHyphens w:val="true"/>
        <w:ind w:firstLine="567"/>
        <w:jc w:val="both"/>
        <w:rPr/>
      </w:pPr>
      <w:r>
        <w:rPr/>
        <w:t>2.1. Права и обязанности продавца и покупателя регулируются настоящим Договором и действующим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2. Права и обязанности продавца:</w:t>
      </w:r>
    </w:p>
    <w:p>
      <w:pPr>
        <w:pStyle w:val="Normal"/>
        <w:suppressAutoHyphens w:val="true"/>
        <w:ind w:firstLine="567"/>
        <w:jc w:val="both"/>
        <w:rPr/>
      </w:pPr>
      <w:r>
        <w:rPr/>
        <w:t>2.2.1. Продавец обязуется передать покупателю Участок по акту приема-передачи, являющемуся неотъемлемой часть настоящего Договора в 5-дневный срок, но не позднее чем через тридцать дней со дня поступления денежных средств, определенных пунктом 3.1 Договора, на расчетный счет Продавца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3. Права и обязанности покупателя:</w:t>
      </w:r>
    </w:p>
    <w:p>
      <w:pPr>
        <w:pStyle w:val="Normal"/>
        <w:suppressAutoHyphens w:val="true"/>
        <w:ind w:firstLine="567"/>
        <w:jc w:val="both"/>
        <w:rPr/>
      </w:pPr>
      <w:r>
        <w:rPr/>
        <w:t>2.3.1. Оплатить стоимость Участка, указанного в п. 1.1. Договора в размере и порядке, установленном разделом 3 Договор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3.2. Принять Объект в срок, указанный в п. 2.2.1. Договора и подписать акт приема – передачи Участка. </w:t>
      </w:r>
    </w:p>
    <w:p>
      <w:pPr>
        <w:pStyle w:val="Normal"/>
        <w:suppressAutoHyphens w:val="true"/>
        <w:ind w:firstLine="567"/>
        <w:jc w:val="both"/>
        <w:rPr/>
      </w:pPr>
      <w:r>
        <w:rPr/>
        <w:t>2.3.3. Покупатель обязан произвести оплату Участка в течении 10 дней со дня подписания настоящего Договора путем перечисления денежных средств на реквизиты, указанные в пункте 3.2.1.</w:t>
      </w:r>
    </w:p>
    <w:p>
      <w:pPr>
        <w:pStyle w:val="Normal"/>
        <w:suppressAutoHyphens w:val="true"/>
        <w:ind w:firstLine="567"/>
        <w:jc w:val="both"/>
        <w:rPr/>
      </w:pPr>
      <w:r>
        <w:rPr/>
        <w:t>2.4. Право собственности у Покупателя на Участок возникает после полной оплаты по настоящему Договору и с момента регистрации перехода права собствен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5. До государственной регистрации перехода права собственности на Участок Покупатель не имеет права осуществлять полномочия по распоряжению Объектом без согласия Продавц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6. Выполнять требования, вытекающие из установленных в соответствии с законодательством Российской Федерации ограничений прав на Участок и сервитут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2.7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осуществлени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true"/>
        <w:ind w:firstLine="567"/>
        <w:jc w:val="both"/>
        <w:rPr/>
      </w:pPr>
      <w:r>
        <w:rPr/>
        <w:t>2.8. Использовать Участок в соответствии с целевым назначением, разрешенным использованием, то есть в соответствии с его целевым назначением способами, которые не должны наносить вред окружающей среде, в том числе земле как природному объекту. Сохранять межевые, геодезические и другие специальные знаки, установленные на земельном участке в соответствии с законодательством. Сделать подъездные пути. Открыть кюветы.</w:t>
      </w:r>
    </w:p>
    <w:p>
      <w:pPr>
        <w:pStyle w:val="Normal"/>
        <w:suppressAutoHyphens w:val="true"/>
        <w:ind w:firstLine="567"/>
        <w:jc w:val="both"/>
        <w:rPr/>
      </w:pPr>
      <w:r>
        <w:rPr/>
        <w:t>2.9.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10. Обеспечить государственную регистрацию права собственности на Участок, указанный в пункте 1.1. Договора, в порядке и сроки, установленные Федеральным законом от 13.07.2015 г. № 218-ФЗ «О государственной регистрации недвижимости»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3. Цена и порядок расчётов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Цена выкупаемого Участка составляет ______________ на основании протокола о результатах аукциона от ____________ и с учетом задатка в размере ________________ составляет </w:t>
        <w:softHyphen/>
        <w:t>___________________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Покупатель оплачивает стоимость Участка, указанную в пункте 3.1 Настоящего Договора, в течение 30 дней с момента получения проекта договора по реквизитам, указанным в счете Продавц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.1. Оплата производится в рублях.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4 06012 04 0000 430. Наименование платежа: Доходы от продажи земельных участков, государственная стоимость на которые не разграничена по договору №___от____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4. Ответственность сторон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4.1. Стороны несут ответственность за неисполнение или ненадлежащее исполнение условий настоящего Договора и принятых на себя обязательств в пределах причиненных убытков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4.2. За нарушение срока внесения платежа, указанного в пункте 3 Договора, Покупатель выплачивает Продавцу пени из расчета 1% от цены Участка за каждый календарный день просрочки. Перечисление пени производится по следующим реквизитам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6 07090 04 0001 140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5. Срок действия и условия расторжения:</w:t>
      </w:r>
    </w:p>
    <w:p>
      <w:pPr>
        <w:pStyle w:val="Normal"/>
        <w:widowControl w:val="false"/>
        <w:ind w:firstLine="567"/>
        <w:jc w:val="both"/>
        <w:rPr/>
      </w:pPr>
      <w:r>
        <w:rPr/>
        <w:t>5.1. Настоящий договор вступает в силу со дня его подписания сторонами.</w:t>
      </w:r>
    </w:p>
    <w:p>
      <w:pPr>
        <w:pStyle w:val="Normal"/>
        <w:widowControl w:val="false"/>
        <w:ind w:firstLine="567"/>
        <w:jc w:val="both"/>
        <w:rPr/>
      </w:pPr>
      <w:r>
        <w:rPr/>
        <w:t>5.2. Риск случайной гибели или случайной порчи приобретаемого Участка переходит к Покупателю с момента подписания акта приема-передач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6. Прочие условия:</w:t>
      </w:r>
    </w:p>
    <w:p>
      <w:pPr>
        <w:pStyle w:val="Normal"/>
        <w:widowControl w:val="false"/>
        <w:ind w:firstLine="567"/>
        <w:jc w:val="both"/>
        <w:rPr/>
      </w:pPr>
      <w:r>
        <w:rPr/>
        <w:t>6.1 Изменение указанного в пункте 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widowControl w:val="false"/>
        <w:ind w:firstLine="567"/>
        <w:jc w:val="both"/>
        <w:rPr/>
      </w:pPr>
      <w:r>
        <w:rPr/>
        <w:t>6.3. Настоящий 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правля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widowControl w:val="false"/>
        <w:ind w:firstLine="567"/>
        <w:jc w:val="both"/>
        <w:rPr/>
      </w:pPr>
      <w:r>
        <w:rPr/>
        <w:t>6.4. Право собственности на Участок переходит к Покупателю с момента государственной регистрации перехода права собственности на Участок по настоящему Договору в Управлении Федеральной службы государственной регистрации, кадастра и картографии по Приморскому краю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/>
        <w:t>6.5. Все споры между сторонами, возникающие по настоящему Договору, разрешаются в соответствии с законодательством Российской Федерации по месту нахождения Участк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Акт приема-передачи земельного участка (Приложение № 1)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Реквизиты и подписи сторон:</w:t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7"/>
      </w:tblGrid>
      <w:tr>
        <w:trPr>
          <w:trHeight w:val="1138" w:hRule="atLeast"/>
        </w:trPr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ВЕЦ: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Артёмов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Адрес: Приморский край, г. Артем, </w:t>
            </w:r>
          </w:p>
          <w:p>
            <w:pPr>
              <w:pStyle w:val="Normal"/>
              <w:rPr/>
            </w:pPr>
            <w:r>
              <w:rPr/>
              <w:t>ул. Кирова, 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УПАТЕЛЬ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: ______________________</w:t>
            </w:r>
          </w:p>
        </w:tc>
      </w:tr>
      <w:tr>
        <w:trPr>
          <w:trHeight w:val="1585" w:hRule="atLeast"/>
        </w:trPr>
        <w:tc>
          <w:tcPr>
            <w:tcW w:w="5177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муниципальной </w:t>
            </w:r>
          </w:p>
          <w:p>
            <w:pPr>
              <w:pStyle w:val="Normal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 Н.С.Железн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м.п.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</w:tc>
      </w:tr>
    </w:tbl>
    <w:p>
      <w:pPr>
        <w:sectPr>
          <w:type w:val="nextPage"/>
          <w:pgSz w:w="11906" w:h="16838"/>
          <w:pgMar w:left="1701" w:right="624" w:gutter="0" w:header="0" w:top="709" w:footer="0" w:bottom="567"/>
          <w:pgNumType w:start="2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4395"/>
        <w:outlineLvl w:val="0"/>
        <w:rPr/>
      </w:pPr>
      <w:r>
        <w:rPr/>
        <w:t>Приложение 1</w:t>
      </w:r>
    </w:p>
    <w:p>
      <w:pPr>
        <w:pStyle w:val="Normal"/>
        <w:keepNext w:val="true"/>
        <w:numPr>
          <w:ilvl w:val="0"/>
          <w:numId w:val="0"/>
        </w:numPr>
        <w:ind w:firstLine="4395"/>
        <w:outlineLvl w:val="0"/>
        <w:rPr/>
      </w:pPr>
      <w:r>
        <w:rPr/>
        <w:t>к договору купли - продажи земельного участка</w:t>
      </w:r>
    </w:p>
    <w:p>
      <w:pPr>
        <w:pStyle w:val="Normal"/>
        <w:spacing w:lineRule="auto" w:line="360"/>
        <w:ind w:firstLine="4395"/>
        <w:jc w:val="both"/>
        <w:rPr/>
      </w:pPr>
      <w:r>
        <w:rPr/>
        <w:t xml:space="preserve">№ </w:t>
      </w:r>
      <w:r>
        <w:rPr/>
        <w:t>________от «_____» _______________20____ г.</w:t>
      </w:r>
    </w:p>
    <w:p>
      <w:pPr>
        <w:pStyle w:val="Normal"/>
        <w:ind w:firstLine="564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__________________20____ г.                                                                           г. Ар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ab/>
        <w:t xml:space="preserve">Настоящий акт составлен в том, что Продавец передает, а Покупатель принимает в собственность из земель населенных пунктов земельный участок с кадастровым номером </w:t>
      </w:r>
      <w:r>
        <w:rPr>
          <w:bCs/>
        </w:rPr>
        <w:t>25:27:100101:4026</w:t>
      </w:r>
      <w:r>
        <w:rPr/>
        <w:t xml:space="preserve">, площадью 1230 кв. метров, расположенный по адресу: </w:t>
      </w:r>
      <w:r>
        <w:rPr>
          <w:bCs/>
        </w:rPr>
        <w:t>Российская Федерация, Приморский край, г. Артем, ул. Степановская, в районе дома 79</w:t>
      </w:r>
      <w:r>
        <w:rPr/>
        <w:t xml:space="preserve"> (далее Участок), вид разрешенного использования участка – для индивидуального жилищного строительства, цель использования участка – для индивидуального жилищного строительств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Состояние земельного участка на момент его передачи соответствует условиям его использования по целевому назначению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Покупателем земельный участок осмотрен. Претензий к его состоянию не имеется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С момента (даты) подписания настоящего акта земельный участок считается переданным Покупателю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tbl>
      <w:tblPr>
        <w:tblW w:w="224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  <w:gridCol w:w="5400"/>
        <w:gridCol w:w="6285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РОДАВЕЦ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ЕРЕДАЛ: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начальник управления муниципальной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ind w:firstLine="819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ind w:firstLine="819"/>
              <w:rPr/>
            </w:pPr>
            <w:r>
              <w:rPr/>
            </w:r>
          </w:p>
          <w:p>
            <w:pPr>
              <w:pStyle w:val="Normal"/>
              <w:ind w:firstLine="819"/>
              <w:jc w:val="both"/>
              <w:rPr/>
            </w:pPr>
            <w:r>
              <w:rPr/>
              <w:t>______________________ Н.С.Железнова</w:t>
            </w:r>
          </w:p>
          <w:p>
            <w:pPr>
              <w:pStyle w:val="Normal"/>
              <w:ind w:firstLine="2095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ОКУПАТЕЛЬ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РИНЯЛ: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родавц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РЕДА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/>
              <w:t xml:space="preserve">муниципальной собственн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Н.А. Стульнов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окупат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НЯ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OCPROPERTY "SP_FUNC: GetPodpis (CONTEXT)"</w:instrText>
            </w:r>
            <w:r>
              <w:rPr/>
              <w:fldChar w:fldCharType="separate"/>
            </w:r>
            <w:r>
              <w:rPr/>
              <w:t>Приморский край, г. Артем, ул. 2-я Пятилетка, 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866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624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3.%3."/>
      <w:lvlJc w:val="left"/>
      <w:pPr>
        <w:tabs>
          <w:tab w:val="num" w:pos="0"/>
        </w:tabs>
        <w:ind w:left="135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6"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36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sz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3"/>
    <w:basedOn w:val="Normal"/>
    <w:qFormat/>
    <w:pPr/>
    <w:rPr>
      <w:sz w:val="22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left="4320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://www.roseltorg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roseltorg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roseltorg.ru/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19:00Z</dcterms:created>
  <dc:creator>VIKA</dc:creator>
  <dc:description/>
  <cp:keywords/>
  <dc:language>en-US</dc:language>
  <cp:lastModifiedBy>Вадим Зарипов</cp:lastModifiedBy>
  <cp:lastPrinted>2023-10-05T12:12:00Z</cp:lastPrinted>
  <dcterms:modified xsi:type="dcterms:W3CDTF">2024-04-17T07:43:00Z</dcterms:modified>
  <cp:revision>4</cp:revision>
  <dc:subject/>
  <dc:title>Приложение 1</dc:title>
</cp:coreProperties>
</file>