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bCs/>
                <w:sz w:val="28"/>
                <w:szCs w:val="28"/>
                <w:lang w:val="ru-RU" w:eastAsia="ru-RU"/>
              </w:rPr>
              <w:t>_________        от 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204:13689, расположенного по адресу: Российская Федерация, Приморский край, г. Артем,                                 ул. Радищева, в районе  дома 9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83-па «О проведении электронного аукциона по продаже земельного участка с кадастровым номером 25:27:030204:13689, расположенного по адресу: Российская Федерация, Приморский край, г. Артем, ул. Радищева, в районе дома 9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4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31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9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 xml:space="preserve">30.11.2023 г. 10 часов </w:t>
        <w:br/>
        <w:t>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689, площадью 1416 кв. м., расположенного по адресу: Российская Федерация, Приморский край, г. Артем, ул. Радищева, в районе дома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68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8380" cy="3598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 (градплан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Письмом Филиала «Приморский» АО «Оборонэнерго» от 10.07.2023      № ПРМ/050/3546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 марта 2003 г. и Правилами технологического присоединения энергопринимающих устройств юридических и физических лиц к электрическим сетям, утвержденных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, в адрес филиала необходимо направить заявку, на технологическое присоединение, оформленную установленным порядком с приложением соответствующих документов собственником земельного участ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24.04.2023                          № 07 сообщает, что ориентировочное расстояние от земельного участка до централизованной системы холодного водоснабжения, находящейся в аренде КГУП «Приморский водоканал» 245 пог.м. Разрешаемый объем максимального суточного водопотребления – 0,5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теплоэнерго» от 07.07.2023 № 2301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spacing w:val="-6"/>
          <w:sz w:val="28"/>
          <w:szCs w:val="28"/>
        </w:rPr>
        <w:t>912 462 (девятьсот двенадцать тысяч четыреста шестьдесят два) рубля 47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spacing w:val="-6"/>
          <w:sz w:val="28"/>
          <w:szCs w:val="28"/>
        </w:rPr>
        <w:t>27 373 (двадцать семь тысяч триста семьдесят три) рубля 8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pacing w:val="-6"/>
          <w:sz w:val="28"/>
          <w:szCs w:val="28"/>
        </w:rPr>
        <w:t>912 462 (девятьсот двенадцать тысяч четыреста шестьдесят два) рубля 47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9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местоположение</w:t>
      </w:r>
      <w:r>
        <w:rPr>
          <w:color w:val="FF0000"/>
        </w:rPr>
        <w:t>:</w:t>
      </w:r>
      <w:r>
        <w:rPr/>
        <w:t xml:space="preserve"> </w:t>
      </w:r>
      <w:r>
        <w:rPr>
          <w:b/>
        </w:rPr>
        <w:t xml:space="preserve">Российская Федерация, Приморский край, г. Артем,                             ул. Радищева, в районе дома 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68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416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689, площадью 1416 кв. метров, расположенный по адресу: Российская Федерация, Приморский край, г. Артем, ул. Радищева, в районе дома 9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VIKA</dc:creator>
  <dc:description/>
  <cp:keywords/>
  <dc:language>en-US</dc:language>
  <cp:lastModifiedBy>Лапшина Думитрица Валентиновна</cp:lastModifiedBy>
  <cp:lastPrinted>2023-10-30T09:34:00Z</cp:lastPrinted>
  <dcterms:modified xsi:type="dcterms:W3CDTF">2023-10-29T23:36:00Z</dcterms:modified>
  <cp:revision>13</cp:revision>
  <dc:subject/>
  <dc:title>Приложение 1</dc:title>
</cp:coreProperties>
</file>