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>с кадастровым номером 25:27:030204:13573, расположенного по адресу: Российская Федерация, Приморский край, г. Артем, в районе ул. Красина, 22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8.12.2023 № 777-па «</w:t>
      </w:r>
      <w:r>
        <w:rPr>
          <w:bCs/>
          <w:sz w:val="28"/>
          <w:szCs w:val="28"/>
        </w:rPr>
        <w:t>О проведении электронного аукциона по продаже земельного участка с кадастровым номером 25:27:030204:13573, расположенного по адресу: Российская Федерация, Приморский край, г. Артем, в районе ул. Красина, 22, для индивидуального жилищного строительств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9.01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7.12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5.01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6.01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bCs/>
          <w:sz w:val="28"/>
        </w:rPr>
        <w:t>25:27:030204:13573</w:t>
      </w:r>
      <w:r>
        <w:rPr>
          <w:sz w:val="28"/>
        </w:rPr>
        <w:t xml:space="preserve">, площадью </w:t>
        <w:br/>
        <w:t xml:space="preserve">760 кв.м., расположенного по адресу: </w:t>
      </w:r>
      <w:r>
        <w:rPr>
          <w:bCs/>
          <w:sz w:val="28"/>
        </w:rPr>
        <w:t>Российская Федерация, Приморский край, г. Артем, в районе ул. Красина, 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bCs/>
          <w:sz w:val="28"/>
          <w:szCs w:val="28"/>
        </w:rPr>
        <w:t>25:27:030204:1357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5840" cy="301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7.02.2022 г. № 05-504-07/1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6.02.2022 № 673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) Письмом Филиала «Приморский» АО «Оборонэнерго» от 15.02.2022      № ПРМ/020/777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17.02.2022 № 62 сообщает, что ориентировочное расстояние от земельного участка до централизованной системы холодного водоснабжения 347 пм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ешаемый объем максимального суточного водопотребления – 1,0 м3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риентировочное расстояние от земельного участка до централизованной системы холодного водоотведения 791 п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аемый объем максимального суточного водоотведения – 1,0 м3/с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01.11.2023 № 3666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667 860 (шестьсот шестьдесят семь тысяч восемьсот шестьдесят) рублей 11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20 035 (двадцать тысяч тридцать пять) рублей 80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667 860 (шестьсот шестьдесят семь тысяч восемьсот шестьдесят) рублей 11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5.01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в районе ул. Красина, 22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030204:13573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76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</w:t>
      </w:r>
      <w:r>
        <w:rPr>
          <w:bCs/>
        </w:rPr>
        <w:t>25:27:030204:13573</w:t>
      </w:r>
      <w:r>
        <w:rPr/>
        <w:t xml:space="preserve">, площадью 760 кв. метров, расположенный по адресу: </w:t>
      </w:r>
      <w:r>
        <w:rPr>
          <w:bCs/>
        </w:rPr>
        <w:t>Российская Федерация, Приморский край, г. Артем, в районе ул. Красина, 22</w:t>
      </w:r>
      <w:r>
        <w:rPr/>
        <w:t xml:space="preserve">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2:38:00Z</dcterms:created>
  <dc:creator>VIKA</dc:creator>
  <dc:description/>
  <cp:keywords/>
  <dc:language>en-US</dc:language>
  <cp:lastModifiedBy>Вадим Зарипов</cp:lastModifiedBy>
  <cp:lastPrinted>2023-12-23T12:40:00Z</cp:lastPrinted>
  <dcterms:modified xsi:type="dcterms:W3CDTF">2023-12-26T04:36:00Z</dcterms:modified>
  <cp:revision>6</cp:revision>
  <dc:subject/>
  <dc:title>Приложение 1</dc:title>
</cp:coreProperties>
</file>