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по продаже земельного участка, </w:t>
      </w:r>
      <w:r>
        <w:rPr>
          <w:b/>
          <w:bCs/>
          <w:sz w:val="28"/>
        </w:rPr>
        <w:t>с кадастровым номером 25:27:100101:4040, расположенного по адресу: Российская Федерация, Приморский край, Артемовский городской округ, г. Артем, ул. Хуторская, в районе дома 16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29.03.2024 № 282-па «</w:t>
      </w:r>
      <w:r>
        <w:rPr>
          <w:bCs/>
          <w:sz w:val="28"/>
          <w:szCs w:val="28"/>
        </w:rPr>
        <w:t xml:space="preserve">О проведении электронного аукциона по продаже земельного участка с кадастровым номером 25:27:100101:4040, расположенного по адресу: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ая Федерация, Приморский край, Артемовский городской округ, </w:t>
        <w:br/>
        <w:t>г. Артем, ул. Хуторская, в районе дома 16, для индивидуального жилищного строительства</w:t>
      </w:r>
      <w:r>
        <w:rPr>
          <w:sz w:val="28"/>
          <w:szCs w:val="28"/>
        </w:rPr>
        <w:t>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08.05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05.04.2024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04.05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06.05.2024 г. 12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Cs/>
          <w:sz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</w:t>
      </w:r>
      <w:r>
        <w:rPr>
          <w:bCs/>
          <w:sz w:val="28"/>
        </w:rPr>
        <w:t>25:27:100101:4040</w:t>
      </w:r>
      <w:r>
        <w:rPr>
          <w:sz w:val="28"/>
        </w:rPr>
        <w:t xml:space="preserve">, площадью </w:t>
        <w:br/>
        <w:t xml:space="preserve">910 кв.м., расположенного по адресу: </w:t>
      </w:r>
      <w:r>
        <w:rPr>
          <w:bCs/>
          <w:sz w:val="28"/>
        </w:rPr>
        <w:t>Российская Федерация, Приморский край, Артемовский городской округ, г. Артем, ул. Хуторская, в районе дома 1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bCs/>
          <w:sz w:val="28"/>
          <w:szCs w:val="28"/>
        </w:rPr>
        <w:t>25:27:100101:404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4755" cy="311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 Согласно выписке из ЕГРН земельный участок полностью расположен в границах зон с особыми условиями использования территории – зона подтопления, прилегающая к зоне затопления территорий, прилегающих к незарегулированным р. Орловка и р. Кневичанка в г. Артеме, затапливаемых при половодьях и паводках 1% обеспеченности (территории слабого подтопления) – ЗОУИТ 25:27-6.47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Согласно письма ООО «Артемовская электросетевая компания» от 15.02.2024 № 475 о предоставлении технических условий (рекомендаций) на подключение (технологическое присоединение) земельного участка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исьмом КГУП «Приморский водоканал» от 22.02.2024 № 4 сообщает, что ориентировочное расстояние от земельного участка до централизованной системы холодного водоснабжения 755 пог. м., потребуется строительство кольцевого водопровода (2Д) и повысительной насосной станции (установки повысительного оборудования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ешаемый объем максимального суточного водопотребления – 1,0 м3/сут. Для сокращения затрат по строительству сетей водоснабжения рекомендуется запроектировать и построить автономную систему водоснабжения (скважину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трализованная система в радиусе 500 метров отсутствует. Для целей водоотведения объекта необходимо запроектировать и построить локальные очистные сооружения (ЛОС). Месторасположение ЛОС и место выпуска очищенных сточных вод необходимо согласовать с органами Роспотребнадзора и Росприрнадзора по Приморскому кра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3) Письмом КГУП «Примтеплоэнерго» от 25.03.2024 № 1588 сообщает, что тепловых источников и тепловых сетей в районе предполагаемого строительства не имее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ектировании рекомендуется предусмотреть альтернативный источник тепловой энерг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436 689 (четыреста тридцать шесть тысяч шестьсот восемьдесят девять) рублей 28 копеек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   от    начальной   цены    предмета   аукциона, что </w:t>
      </w:r>
    </w:p>
    <w:p>
      <w:pPr>
        <w:pStyle w:val="Normal"/>
        <w:widowControl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z w:val="28"/>
          <w:lang w:eastAsia="en-US"/>
        </w:rPr>
        <w:t>13 100 (тринадцать тысяч сто) рублей 68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436 689 (четыреста тридцать шесть тысяч шестьсот восемьдесят девять) рублей 28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04.05.2024 года 18 часов</w:t>
        <w:br/>
        <w:t>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иных случаях, установленных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/>
        <w:t xml:space="preserve">местоположение: </w:t>
      </w:r>
      <w:r>
        <w:rPr>
          <w:b/>
          <w:bCs/>
        </w:rPr>
        <w:t>Российская Федерация, Приморский край, Артемовский городской округ, г. Артем, ул. Хуторская, в районе дома 16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</w:t>
      </w:r>
      <w:r>
        <w:rPr>
          <w:b/>
          <w:bCs/>
        </w:rPr>
        <w:t>25:27:100101:4040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91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Согласно выписке из ЕГРН земельный участок полностью расположен в границах зон с особыми условиями использования территории – зона подтопления, прилегающая к зоне затопления территорий, прилегающих к незарегулированным </w:t>
        <w:br/>
        <w:t>р. Орловка и р. Кневичанка в г. Артеме, затапливаемых при половодьях и паводках 1% обеспеченности (территории слабого подтопления) – ЗОУИТ 25:27-6.47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/>
        <w:tab/>
        <w:t xml:space="preserve"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</w:t>
      </w:r>
      <w:r>
        <w:rPr>
          <w:bCs/>
        </w:rPr>
        <w:t>25:27:100101:4040, площадью 910 кв. метров, расположенного по адресу: Российская Федерация, Приморский край, Артемовский городской округ, г. Артем, ул. Хуторская, в районе дома 16</w:t>
      </w:r>
      <w:r>
        <w:rPr/>
        <w:t xml:space="preserve">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53:00Z</dcterms:created>
  <dc:creator>VIKA</dc:creator>
  <dc:description/>
  <cp:keywords/>
  <dc:language>en-US</dc:language>
  <cp:lastModifiedBy>Вадим Зарипов</cp:lastModifiedBy>
  <cp:lastPrinted>2024-04-02T15:12:00Z</cp:lastPrinted>
  <dcterms:modified xsi:type="dcterms:W3CDTF">2024-04-04T04:54:00Z</dcterms:modified>
  <cp:revision>6</cp:revision>
  <dc:subject/>
  <dc:title>Приложение 1</dc:title>
</cp:coreProperties>
</file>