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100101:4041, расположенного по адресу: Российская Федерация, Приморский край, Артемовский городской округ, г. Артем, ул. Хуторская, в районе дома 16/1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8.03.2024 № 279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100101:4041, расположенного по адресу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, Приморский край, Артемовский городской округ, </w:t>
        <w:br/>
        <w:t>г. Артем, ул. Хуторская, в районе дома 16/1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5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2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1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3.05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1:4041</w:t>
      </w:r>
      <w:r>
        <w:rPr>
          <w:sz w:val="28"/>
        </w:rPr>
        <w:t xml:space="preserve">, площадью </w:t>
        <w:br/>
        <w:t xml:space="preserve">981 кв.м.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г. Артем, ул. Хуторская, в районе дома 16/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1:40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110" cy="306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15.02.2024 № 475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орский водоканал» от 22.02.2024 № 4 сообщает, что ориентировочное расстояние от земельного участка до централизованной системы холодного водоснабжения 767 пог. м., потребуется строительство кольцевого водопровода (2Д) и повысительной насосной станции (установки повысительного оборудования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потребления – 1,0 м3/сут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ая система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Письмом КГУП «Примтеплоэнерго» от 25.03.2024 № 1588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66 407 (четыреста шестьдесят шесть тысяч четыреста семь) рублей 5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 xml:space="preserve">13 992 (тринадцать тысяч девятьсот девяносто два) рубля </w:t>
        <w:br/>
        <w:t>2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66 407 (четыреста шестьдесят шесть тысяч четыреста семь) рублей 5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1.05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ул. Хуторская, в районе дома 16/1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1:4041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81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100101:4041, площадью 981 кв. метров, расположенного по адресу: Российская Федерация, Приморский край, Артемовский городской округ, г. Артем, ул. Хуторская, в районе дома 16/1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1:00Z</dcterms:created>
  <dc:creator>VIKA</dc:creator>
  <dc:description/>
  <cp:keywords/>
  <dc:language>en-US</dc:language>
  <cp:lastModifiedBy>Вадим Зарипов</cp:lastModifiedBy>
  <cp:lastPrinted>2024-04-02T14:53:00Z</cp:lastPrinted>
  <dcterms:modified xsi:type="dcterms:W3CDTF">2024-04-11T01:55:00Z</dcterms:modified>
  <cp:revision>4</cp:revision>
  <dc:subject/>
  <dc:title>Приложение 1</dc:title>
</cp:coreProperties>
</file>