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29.08.2022 № 581-па «О проведении аукциона на право заключения договора аренды земельного участка с кадастровым номером 25:27:030204:13642, расположенного по адресу: Приморский край, г. Артем, ул. Дальневосточная, в районе дома 15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18.10.2022 в 10.0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20 лет на земельный участок из земель населенных пунктов,               с кадастровым номером 25:27:030204:13642, площадью 1800 кв. метров, расположенный по адресу: Приморский край, г. Артем, ул. Дальневосточная, в районе дома 1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ельный участок полностью расположен в границах зоны с особыми условиями использования территории: приаэродромная территория аэродрома Владивосток (Кневичи)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3 надземных э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ые размеры земельных участков, в том числе их площадь: минимальный – 600 кв. м; максимальный – 180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 жилым домом высотой не выше одного надземного этажа – 29 кв. м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индивидуальным жилым домом высотой от двух до трех надземных этажей – 23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нимальное количество мест хранения автомобилей – 1 машино-место на 1 домовла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ие условия подключения к сетям водоснабжения и </w:t>
      </w:r>
      <w:r>
        <w:rPr>
          <w:sz w:val="28"/>
          <w:szCs w:val="28"/>
          <w:lang w:val="ru-RU" w:eastAsia="en-US"/>
        </w:rPr>
        <w:t>водоотвед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30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06</w:t>
      </w:r>
      <w:r>
        <w:rPr>
          <w:sz w:val="28"/>
          <w:szCs w:val="28"/>
          <w:lang w:eastAsia="en-US"/>
        </w:rPr>
        <w:t>.202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ru-RU" w:eastAsia="en-US"/>
        </w:rPr>
        <w:t>166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hanging="0"/>
        <w:jc w:val="both"/>
        <w:outlineLvl w:val="1"/>
        <w:rPr/>
      </w:pPr>
      <w:r>
        <w:rPr>
          <w:sz w:val="28"/>
          <w:szCs w:val="28"/>
          <w:lang w:val="ru-RU"/>
        </w:rPr>
        <w:t>Разрешаемый объем максимального суточного водопотребления – 0,3 м3/су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расстояние от земельного участка до централизованной системы </w:t>
      </w:r>
      <w:r>
        <w:rPr>
          <w:sz w:val="28"/>
          <w:szCs w:val="28"/>
          <w:lang w:val="ru-RU"/>
        </w:rPr>
        <w:t xml:space="preserve">холодного </w:t>
      </w:r>
      <w:r>
        <w:rPr>
          <w:sz w:val="28"/>
          <w:szCs w:val="28"/>
        </w:rPr>
        <w:t>водоснабжения, находящейся в аренде</w:t>
      </w:r>
      <w:r>
        <w:rPr>
          <w:sz w:val="28"/>
          <w:szCs w:val="28"/>
          <w:lang w:val="ru-RU"/>
        </w:rPr>
        <w:t xml:space="preserve"> ПП «Артемводоканал»</w:t>
      </w:r>
      <w:r>
        <w:rPr>
          <w:sz w:val="28"/>
          <w:szCs w:val="28"/>
        </w:rPr>
        <w:t xml:space="preserve"> КГУП «Приморский водоканал», составляет – </w:t>
      </w:r>
      <w:r>
        <w:rPr>
          <w:sz w:val="28"/>
          <w:szCs w:val="28"/>
          <w:lang w:val="ru-RU"/>
        </w:rPr>
        <w:t>59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г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eastAsia="en-US"/>
        </w:rPr>
        <w:t>Для гарантированного водоснабжения объекта потребуется строительство повысительной насосной станции (установки повысительного оборудования). Для сокращения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426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изованное водоотведение в радиусе 500 метров отсутствует. Для целей водоотведения объекта возможн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. Технические условия на подключение к тепловым сетям выданы КГУП «Примтеплоэнерго» от 10.06.2022 № 2560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Тепловых источников и тепловых сетей в районе предполагаемого строительства объекта капитального строительства КГУП «Примтеплоэнерго» не име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3). Технические условия на подключение (присоединение) к сетям электроснабжения выданы АО «ДРСК» от 21.06.2022 № 05-504-07/623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ет обратиться в ООО «АЭСК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исьма ООО «Артемовская электросетевая компания»                от 14.06.2022 № 3303. Для предоставления технических условий (рекомендаций) на подключение (технологическое присоединение) необходимо подать заявку для заключения договора в сетевую организацию, объекты электросетевого хозяйства которой расположены на наименьшем расстоянии от границ земельного участка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№ 86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исьма Филиала «Приморский» АО «Оборонэнерго»                   от 24.06.2022 № ПРМ/050/3717 для получения технических условий (рекомендаций) на подключение (технологическое присоединение) земельного участка необходимо подать заявку в Филиал «Приморский» АО «Оборонэнерго» в соответствии с требованиями «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м сетевым организациям и иным лицам, к электрическим сетям», утвержденных Постановлением Правительства Российской Федерации от 27.12.2004 № 861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12,7760302% от кадастровой стоимости земельного участка (782 715 (семьсот восемьдесят две тысячи семьсот пятнадцать) рублей 75 копеек), что составляет 100 000 (сто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3 000 (три тысячи)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07.09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06.10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100 000 (сто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 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.10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 xml:space="preserve">, в соответствии со ст. 39.11, 39.12 Земельного кодекса Российской Федерации Администрация Артемовского городского округа в лице и.о. начальника управления муниципальной собственности Артемовского городского округа Минеевой Валентины Ивано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Приморский край, г. Артем, ул. Дальневосточная, в районе дома 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дастровый номер участка</w:t>
      </w:r>
      <w:r>
        <w:rPr>
          <w:sz w:val="28"/>
          <w:szCs w:val="28"/>
        </w:rPr>
        <w:t xml:space="preserve">: </w:t>
      </w:r>
      <w:r>
        <w:rPr>
          <w:b/>
        </w:rPr>
        <w:t>25:27:030204:136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лощадь участка:</w:t>
      </w:r>
      <w:r>
        <w:rPr>
          <w:sz w:val="28"/>
          <w:szCs w:val="28"/>
        </w:rPr>
        <w:t xml:space="preserve"> </w:t>
      </w:r>
      <w:r>
        <w:rPr>
          <w:b/>
        </w:rPr>
        <w:t>1800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собые условия договора:</w:t>
      </w:r>
    </w:p>
    <w:p>
      <w:pPr>
        <w:pStyle w:val="Normal"/>
        <w:ind w:firstLine="567"/>
        <w:jc w:val="both"/>
        <w:rPr/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аэродрома Владивосток (Кневичи) (третья, четвертая, пятая, шестая подзоны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, заключать договор субаренды и иные гражданско-правовые сделки, предусмотренные законодательством Российской Федерации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>4.4.2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рыть кюветы.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существенных и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двух экземплярах, имеющих одинаковую юридическую силу, по одному для каждой из Сторон Договора</w:t>
      </w:r>
      <w:bookmarkEnd w:id="1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И.о. начальника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В.И. Мине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30204:13642, площадью 1800 кв. метров, расположенный по адресу: Приморский край, г. Артем, ул. Дальневосточная, в районе дома 15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И.о. начальника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В.И. Минее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Вадим Зарипов</cp:lastModifiedBy>
  <cp:lastPrinted>2022-09-05T11:19:00Z</cp:lastPrinted>
  <dcterms:modified xsi:type="dcterms:W3CDTF">2023-05-25T13:37:00Z</dcterms:modified>
  <cp:revision>70</cp:revision>
  <dc:subject/>
  <dc:title>Приложение 1</dc:title>
</cp:coreProperties>
</file>