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6:11129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Чапаева, дом 73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8.10.2023 № 612-па «О проведении электронного аукциона по продаже земельного участка с кадастровым номером 25:27:030106:11129, расположенного по адресу: Российская Федерация, Приморский край, г. Артем, в районе </w:t>
        <w:br/>
        <w:t>ул. Чапаева, дом 73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8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6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5.12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7.12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106:11129, площадью 816 кв.м., расположенного по адресу: Российская Федерация, Приморский край, г. Артем, в районе ул. Чапаева, дом 7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112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6475" cy="3028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3.05.2022 г. № 05-504-07/4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электроснабжения объектов на данном земельном участке необходимо осуществить строительство ЛЭП от ближайшей опоры ВЛ-0,4 к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1 КТП-5032. Данные мероприятия технологического присоединения являются предварительными и подлежат уточнению после подачи в адрес филиала заявки на технологическое присоединение с приложением необходимых документов владельца – заявителя.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7.05.2022 № СП-14-366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6.05.2022      № ПРМ/050/3073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30.05.2022                          № 147 сообщает, что ориентировочное расстояние от земельного участка до централизованной системы холодного водоснабжения 1 550 пог.м, для обеспечения стабильного водоснабжения требуется строительство повысительной насосной станции (установки повысительного оборудования)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6.05.2022 № 234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11 780 (четыреста одиннадцать тысяч семьсот восемьдесят) рублей 21 копейк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2 353 (двенадцать тысяч триста пятьдесят три) рубля 4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11 780 (четыреста одиннадцать тысяч семьсот восемьдесят) рублей 2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5.12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  <w:bCs/>
        </w:rPr>
        <w:t xml:space="preserve">Российская Федерация, Приморский край, г. Артем, в район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ул. Чапаева, дом 73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112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816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1129, площадью 816 кв. метров, расположенный по адресу: Российская Федерация, Приморский край, г. Артем, в районе ул. Чапаева, дом 73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1:00Z</dcterms:created>
  <dc:creator>VIKA</dc:creator>
  <dc:description/>
  <cp:keywords/>
  <dc:language>en-US</dc:language>
  <cp:lastModifiedBy>Лапшина Думитрица Валентиновна</cp:lastModifiedBy>
  <cp:lastPrinted>2023-11-01T11:38:00Z</cp:lastPrinted>
  <dcterms:modified xsi:type="dcterms:W3CDTF">2023-11-01T01:40:00Z</dcterms:modified>
  <cp:revision>3</cp:revision>
  <dc:subject/>
  <dc:title>Приложение 1</dc:title>
</cp:coreProperties>
</file>