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 с кадастровым номером 25:27:080001:6890, расположенного по адресу: Российская Федерация, Приморский край, г. Артем, с. Кневичи,  ул. Авиационная, в районе дома 5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0.01.2024 № 03-па «О проведении электронного аукциона на право заключения договора аренды земельного участка с кадастровым номером 25:27:080001:6890, расположенного по адресу: Российская Федерация, Приморский край, г. Артем, с. Кневичи, ул. Авиационная, в районе дома 5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8.02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8.01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6.02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7.02.2024 г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10 лет на земельный участок из земель населенных пунктов                  с кадастровым номером 25:27:080001:6890, площадью 200 кв.м., расположенного по адресу: Российская Федерация, Приморский край, г. Артем, с. Кневичи, ул. Авиационная, в районе дома 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85205" cy="307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а); санитарно-защитная зона предприятий, сооружений и иных объектов (не внесена в Единый государственный реестр недвижимости, но отображена в действующем Генеральном плане Артемовского городского округа как проектируемая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Границы земельного участка пересекает водопров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предоставление коммун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пользования</w:t>
      </w:r>
      <w:r>
        <w:rPr>
          <w:sz w:val="28"/>
          <w:szCs w:val="28"/>
        </w:rPr>
        <w:t>: гаражи для обслуживания уборочной техни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 xml:space="preserve">минимально допустимые параметры разрешенного строительства объектов капитального строительства: </w:t>
      </w:r>
      <w:r>
        <w:rPr>
          <w:bCs/>
          <w:sz w:val="28"/>
          <w:szCs w:val="28"/>
        </w:rPr>
        <w:t>Земельный участок расположен в зоне делового, общественного и коммерческого назначения (ОД 2). Вид использования «магазины». Предельно максимальное количество этажей – 4 надземных этажа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 Размеры земельных участков – не менее 2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75%. Минимальный процент озеленения – 15%. Минимальное количество мест для стоянки автомобиле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объекта с торговой площадью менее 200 кв.м. – 3 машино-места на 1 объек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для объекта с торговой площадью более 200 кв.м. – 10 машино-мест на 100 кв.м. торговой площад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1) Согласно письму ООО «Артемовская электросетевая компания»                от 27.10.2023 № 2896 о предоставлении технических условий (рекомендаций) на подключение (технологическое присоединение) земельных участков сообщают, что согласно п. 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 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Письмом КГУП «Примтеплоэнерго» от 27.10.2023 № 3602 сообщает, что в районе предполагаемого строительства объектов капитального строительства, планируемого к размещению, имеет теплоисточник и тепловые сети. Для получения технических условий на подключение к сетям теплоснабжения заявителю необходимо подать заявку на предоставление технических условий подключения к системе теплоснабжения с указанием нагрузки и приложением правоустанавливающих документов в личном кабинете на сайте КГУП «Примтеплоэнерго»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primtep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Письмом КГУП «Приморский водоканал» от 02.11.2023 № 21 сообщает, что объект капитального строительства, расположенный на данном земельном участке имеет подключение к системе централизованного холодного водоснабж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иентировочное расстояние от земельного участка до централизованной системы водоотведения – 40 пог.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аемый объем максимального суточного водоотведения – 0,3 м3/с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4) Письмом Филиала «Приморский» АО «Оборонэнерго» от 13.11.2023      № ПРМ/050/5658 сообщают, что процедура технологического присоединения к электрическим сетям регламентирована требованиям ФЗ «Об электроэнергетике» № 35-ФЗ от 26 марта 2003 г. и «Правилами технологического присоединения энергопринимающих устройств (энергетических установок) юридических и физических лиц к электрическим сетям», утверждённых Постановлением Правительства Российской Федерации от 27 декабря 2004 г. № 861 (далее по тексту – Правила)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вышеизложенным, в адрес филиала необходимо направить заявку, на технологическое присоединение, оформленную установленным порядком с приложением соответствующих документов собственником или арендатором земельного участка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>определена в размере ежегодной арендной платы, определенной 20% от кадастровой стоимости земельного участка (302 342 (триста две тысячи триста сорок два) рубля 03 копейки), что составляет 60 468 (шестьдесят тысяч четыреста шестьдесят восемь) рублей 40 копеек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электронного аукциона, что составляет 1814 (одна тысяча восемьсот четырнадцать) рублей 05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sz w:val="28"/>
          <w:szCs w:val="28"/>
          <w:lang w:eastAsia="en-US"/>
        </w:rPr>
        <w:t>60 468 (шестьдесят тысяч четыреста шестьдесят восемь) рублей 40 копеек,</w:t>
      </w:r>
      <w:r>
        <w:rPr>
          <w:rFonts w:eastAsia="Calibri"/>
          <w:sz w:val="28"/>
          <w:szCs w:val="28"/>
          <w:lang w:eastAsia="en-US"/>
        </w:rPr>
        <w:t xml:space="preserve"> что составляет 100% от начальной цены предмета аукциона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6.02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Дата, время и порядок осмотра земельного участка на местност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аренды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аренды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аренды – в течении 5 (пяти) дней со дня истечения 10 дневного срока со дня размещения протокола о результатах проведения электронного аукциона, а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авцу: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ЯВКА</w:t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участие в аукционе в электронной форме</w:t>
      </w:r>
    </w:p>
    <w:p>
      <w:pPr>
        <w:pStyle w:val="Normal"/>
        <w:spacing w:before="0" w:after="12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i/>
          <w:sz w:val="20"/>
          <w:szCs w:val="20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0"/>
          <w:szCs w:val="20"/>
        </w:rPr>
        <w:t>нужное подчеркнуть</w:t>
      </w:r>
      <w:r>
        <w:rPr>
          <w:sz w:val="20"/>
          <w:szCs w:val="20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  <w:szCs w:val="20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color w:val="11111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подтверждает, что на дату подписания настоящей заявки он ознакомлен с п</w:t>
      </w:r>
      <w:r>
        <w:rPr>
          <w:bCs/>
          <w:sz w:val="20"/>
          <w:szCs w:val="20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0"/>
          <w:szCs w:val="20"/>
        </w:rPr>
        <w:t xml:space="preserve">была предоставлена возможность ознакомиться с состоянием Участка в результате осмотра, который 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мог осуществить самостоятельно или в присутствии представителя организатора аукциона в порядке, установленном извещением. Претензий 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к организатору аукциона не име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 xml:space="preserve">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В случае признания победителем аукциона, 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обязу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color w:val="000000"/>
          <w:sz w:val="20"/>
          <w:szCs w:val="20"/>
        </w:rPr>
        <w:t xml:space="preserve">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: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для возврата задатк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(ФИО/наименование юр. лица): 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Н (для юр. лица дополнительно указывается КПП) 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чета получателя: 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получателя: 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К банка: 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Н/КПП банка: 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р/счет банка: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полномочного представителя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чать (при наличии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от _______________</w:t>
      </w:r>
      <w:r>
        <w:rPr/>
        <w:t xml:space="preserve">, в соответствии со ст. 39.11, 39.12, 39.13,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Разрешенное использование участка: </w:t>
      </w:r>
      <w:r>
        <w:rPr>
          <w:b/>
        </w:rPr>
        <w:t>магаз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магаз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Российская Федерация, Приморский край, г. Артем, с. Кневичи, ул. Авиационная, в районе дома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426" w:firstLine="141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80001:68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2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Особые условия договор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а); санитарно-защитная зона предприятий, сооружений и иных объектов (не внесена в Единый государственный реестр недвижимости, но отображена в действующем Генеральном плане Артемовского городского округа как проектируемая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Границы земельного участка пересекает водопров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t xml:space="preserve">с момента (даты) подписания настоящего Договора на 10 лет. 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2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,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4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, заключать договор субаренды и иные гражданско-правовые сделки, предусмотренные законодательством Российской Федерации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>4.4.2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рыть кюветы.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я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>
          <w:bCs/>
        </w:rPr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существенных и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двух экземплярах, имеющих одинаковую юридическую силу, по одному для каждой из Сторон Договора</w:t>
      </w:r>
      <w:bookmarkEnd w:id="1"/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624" w:gutter="0" w:header="709" w:top="765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 xml:space="preserve"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80001:6890, площадью 200 кв. метра, расположенный по адресу: Российская Федерация, Приморский край, г. Артем, с. Кневичи, ул. Авиационная, в районе дома 5 (далее Участок), вид разрешенного использования участка – магазины, </w:t>
      </w:r>
      <w:r>
        <w:rPr>
          <w:u w:val="single"/>
        </w:rPr>
        <w:t>цель использования участка – магазин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10:00Z</dcterms:created>
  <dc:creator>VIKA</dc:creator>
  <dc:description/>
  <cp:keywords/>
  <dc:language>en-US</dc:language>
  <cp:lastModifiedBy>Вадим Зарипов</cp:lastModifiedBy>
  <cp:lastPrinted>2023-10-17T10:55:00Z</cp:lastPrinted>
  <dcterms:modified xsi:type="dcterms:W3CDTF">2024-01-26T06:11:00Z</dcterms:modified>
  <cp:revision>11</cp:revision>
  <dc:subject/>
  <dc:title>Приложение 1</dc:title>
</cp:coreProperties>
</file>