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9.08.2022 № 579-па «О проведении аукциона на право заключения договора аренды земельного участка с кадастровым номером 25:27:070101:2774, расположенного по адресу: Российская Федерация, Приморский край, г. Артем, ул. Александровская, в районе дома 93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17.10.2022 в 14.3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,               с кадастровым номером 25:27:070101:2774, площадью 1000 кв. метров, расположенный по адресу: Российская Федерация, Приморский край, г. Артем, ул. Александровская, в районе дома 9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аэродрома Владивосток (Кневичи)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ые размеры земельных участков, в том числе их площадь: минимальный – 600 кв. м; максимальный – 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нимальное количество мест хранения автомобилей – 1 машино-место на 1 домовла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>водоотвед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30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06</w:t>
      </w:r>
      <w:r>
        <w:rPr>
          <w:sz w:val="28"/>
          <w:szCs w:val="28"/>
          <w:lang w:eastAsia="en-US"/>
        </w:rPr>
        <w:t>.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ru-RU" w:eastAsia="en-US"/>
        </w:rPr>
        <w:t>175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426"/>
        <w:jc w:val="both"/>
        <w:outlineLvl w:val="1"/>
        <w:rPr/>
      </w:pPr>
      <w:r>
        <w:rPr>
          <w:sz w:val="28"/>
          <w:szCs w:val="28"/>
        </w:rPr>
        <w:t xml:space="preserve">Ориентировочное расстояние от земельного участка до централизованной системы </w:t>
      </w:r>
      <w:r>
        <w:rPr>
          <w:sz w:val="28"/>
          <w:szCs w:val="28"/>
          <w:lang w:val="ru-RU"/>
        </w:rPr>
        <w:t xml:space="preserve">холодного </w:t>
      </w:r>
      <w:r>
        <w:rPr>
          <w:sz w:val="28"/>
          <w:szCs w:val="28"/>
        </w:rPr>
        <w:t>водоснабжения, находящейся в аренде</w:t>
      </w:r>
      <w:r>
        <w:rPr>
          <w:sz w:val="28"/>
          <w:szCs w:val="28"/>
          <w:lang w:val="ru-RU"/>
        </w:rPr>
        <w:t xml:space="preserve"> ПП «Артемводоканал»</w:t>
      </w:r>
      <w:r>
        <w:rPr>
          <w:sz w:val="28"/>
          <w:szCs w:val="28"/>
        </w:rPr>
        <w:t xml:space="preserve"> КГУП «Приморский водоканал», составляет –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г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hanging="0"/>
        <w:jc w:val="both"/>
        <w:outlineLvl w:val="1"/>
        <w:rPr/>
      </w:pPr>
      <w:r>
        <w:rPr>
          <w:sz w:val="28"/>
          <w:szCs w:val="28"/>
          <w:lang w:val="ru-RU"/>
        </w:rPr>
        <w:t>Разрешаемый объем максимального суточного водопотребления – 0,3 м3/с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426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изованная система водоотведения в радиусе 500 метров отсутствует. Для целей водоотведения объекта необходим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14.06.2022 № 260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. Технические условия на подключение (присоединение) к сетям электроснабжения выданы АО «ДРСК» от 21.06.2022 № 05-504-07/281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ет обратиться в АО «Оборонэнерго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О «Артемовская электросетевая компания» от 14.06.2022 № 3303. Для предоставления технических условий (рекомендаций) на подключение (технологическое присоединение) необходимо подать заявку для заключения договора в сетевую организацию, объекты электросетевого хозяйства которой расположены на наименьшем расстоянии от границ земельного участка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 86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Филиала «Приморский» АО «Оборонэнерго»                   от 24.06.2022 № ПРМ/050/3717 для получения технических условий (рекомендаций) на подключение (технологическое присоединение) земельного участка необходимо подать заявку в Филиал «Приморский» АО «Оборонэнерго» в соответствии с требованиями «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м сетевым организациям и иным лицам, к электрическим сетям», утвержденных Постановлением Правительства Российской Федерации от 27.12.2004 № 86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10,5956348% от кадастровой стоимости земельного участка (943 784 (девятьсот сорок три тысячи семьсот восемьдесят четыре) рубля  89 копеек), что составляет 100 000 (сто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 000 (три тысячи)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07.09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06.10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100 000 (сто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 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 xml:space="preserve">, в соответствии со ст. 39.11, 39.12 Земельного кодекса Российской Федерации Администрация Артемовского городского округа в лице и.о. начальника управления муниципальной собственности Артемовского городского округа Минеевой Валентины Ивано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         ул. Александровская, в районе дома 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дастровый номер участка</w:t>
      </w:r>
      <w:r>
        <w:rPr>
          <w:sz w:val="28"/>
          <w:szCs w:val="28"/>
        </w:rPr>
        <w:t xml:space="preserve">: </w:t>
      </w:r>
      <w:r>
        <w:rPr>
          <w:b/>
        </w:rPr>
        <w:t>25:27:070101:27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лощадь участка:</w:t>
      </w:r>
      <w:r>
        <w:rPr>
          <w:sz w:val="28"/>
          <w:szCs w:val="28"/>
        </w:rPr>
        <w:t xml:space="preserve"> </w:t>
      </w:r>
      <w:r>
        <w:rPr>
          <w:b/>
        </w:rPr>
        <w:t>1000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: приаэродромная территория аэродрома Владивосток (Кневичи) (третья, четвертая, пятая, шестая подзоны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В.И. Мине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70101:2774, площадью 1000 кв. метров, расположенный по адресу: Российская Федерация, Приморский край, г. Артем, ул. Александровская, в районе дома 93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В.И. Минее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Вадим Зарипов</cp:lastModifiedBy>
  <cp:lastPrinted>2022-09-05T11:20:00Z</cp:lastPrinted>
  <dcterms:modified xsi:type="dcterms:W3CDTF">2023-05-25T13:36:00Z</dcterms:modified>
  <cp:revision>68</cp:revision>
  <dc:subject/>
  <dc:title>Приложение 1</dc:title>
</cp:coreProperties>
</file>