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30202:5423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г. Артем, в районе ул. 3-й Ключевой, 31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7.10.2023 № 601-па «О проведении электронного аукциона по продаже земельного участка с кадастровым номером 25:27:030202:5423, расположенного по адресу: Российская Федерация, Приморский край, г. Артем, в районе ул. 3-й Ключевой, 31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4.12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1.11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30.11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1.12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 xml:space="preserve">25:27:030202:5423, площадью </w:t>
        <w:br/>
        <w:t>700 кв.м., расположенного по адресу: Российская Федерация, Приморский край, г. Артем, в районе ул. 3-й Ключевой, 3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202:542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0760" cy="317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12.05.2022 г. № 05-504-07/43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находятся на расстоянии 1300м, а сети ООО «Артемовская электросетеая компания» расположены не далее 800м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7.05.2022 № СП-14-366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) Письмом КГУП «Приморский водоканал» от 30.05.2022                          № 140 сообщает, что ориентировочное расстояние от земельного участка до централизованной системы холодного водоснабжения более 2 150 пог.м. Для гарантированного водоснабжения объекта потребуется строительство повысительной насосной станции. Для сокращения затрат по строительству сетей водоснабжения рекомендуется запроектировать и построить автономную систему водоснабжения (скважину)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) Письмом КГУП «Примтеплоэнерго» от 12.05.2022 № 2280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349 140 (триста сорок девять тысяч сто сорок) рублей 46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10 474 (десять тысяч четыреста семьдесят четыре) рубля 21 копей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349 140 (триста сорок девять тысяч сто сорок) рублей 46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30.11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</w:t>
      </w:r>
      <w:r>
        <w:rPr/>
        <w:t xml:space="preserve"> </w:t>
      </w:r>
      <w:r>
        <w:rPr>
          <w:b/>
          <w:bCs/>
        </w:rPr>
        <w:t xml:space="preserve">г. Артем, в районе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ул. 3-й Ключевой, 31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202:5423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7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202:5423, площадью 700 кв. метров, расположенный по адресу: Российская Федерация, Приморский край, г. Артем, в районе ул. 3-й Ключевой, 31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6:00Z</dcterms:created>
  <dc:creator>VIKA</dc:creator>
  <dc:description/>
  <cp:keywords/>
  <dc:language>en-US</dc:language>
  <cp:lastModifiedBy>Вадим Зарипов</cp:lastModifiedBy>
  <cp:lastPrinted>2023-10-30T09:55:00Z</cp:lastPrinted>
  <dcterms:modified xsi:type="dcterms:W3CDTF">2023-10-30T01:43:00Z</dcterms:modified>
  <cp:revision>6</cp:revision>
  <dc:subject/>
  <dc:title>Приложение 1</dc:title>
</cp:coreProperties>
</file>