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31.08.2022 № 604-па «О проведении аукциона на право заключения договора аренды земельного участка с кадастровым номером 25:27:030204:13644, расположенного по адресу: Приморский край, г. Артем, ул. 11-я Рудничная, в районе дома 17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19.10.2022 в 11.0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,               с кадастровым номером 25:27:030204:13644, площадью 1796 кв. метров, расположенный по адресу: Приморский край, г. Артем, ул. 11-я Рудничная, в районе дома 1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ые размеры земельных участков, в том числе их площадь: минимальный – 600 кв. м; максимальный – 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нимальное количество мест хранения автомобилей – 1 машино-место на 1 домовла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>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08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07</w:t>
      </w:r>
      <w:r>
        <w:rPr>
          <w:sz w:val="28"/>
          <w:szCs w:val="28"/>
          <w:lang w:eastAsia="en-US"/>
        </w:rPr>
        <w:t>.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ru-RU" w:eastAsia="en-US"/>
        </w:rPr>
        <w:t>204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426"/>
        <w:jc w:val="both"/>
        <w:outlineLvl w:val="1"/>
        <w:rPr/>
      </w:pPr>
      <w:r>
        <w:rPr>
          <w:sz w:val="28"/>
          <w:szCs w:val="28"/>
        </w:rPr>
        <w:t xml:space="preserve">Ориентировочное расстояние от </w:t>
      </w:r>
      <w:r>
        <w:rPr>
          <w:sz w:val="28"/>
          <w:szCs w:val="28"/>
          <w:lang w:val="ru-RU"/>
        </w:rPr>
        <w:t xml:space="preserve">границ </w:t>
      </w:r>
      <w:r>
        <w:rPr>
          <w:sz w:val="28"/>
          <w:szCs w:val="28"/>
        </w:rPr>
        <w:t>земельного участка до централизованной системы водоснабжения, находящейся в арен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ГУП «Приморский водоканал» –</w:t>
      </w:r>
      <w:r>
        <w:rPr>
          <w:sz w:val="28"/>
          <w:szCs w:val="28"/>
          <w:lang w:val="ru-RU"/>
        </w:rPr>
        <w:t xml:space="preserve"> 19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г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>
          <w:sz w:val="28"/>
          <w:szCs w:val="28"/>
          <w:lang w:val="ru-RU"/>
        </w:rPr>
        <w:t>Разрешаемый объем водопотребления – 1,0 м3/с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426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у отсутствия технической возможности присоединения к централизованному водоотведению, для водоотведения объекта  возможн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01.07.2022 № 279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. Технические условия на подключение (присоединение) к сетям электроснабжения выданы АО «ДРСК» от 08.07.2022 № 05-504-07/72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ет обратиться в ООО «АЭС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ООО «Артемовская электросетевая компания»                от 11.07.2022 № О-14-802 для предоставления технических условий (рекомендаций) на подключение (технологическое присоединение) необходимо подать заявку для заключения договора в сетевую организацию, объекты электросетевого хозяйства которой расположены на наименьшем расстоянии от границ земельного участк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 86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Филиала «Приморский» АО «Оборонэнерго»                   от 02.08.2022 № ПРМ/050/4525 для получения технических условий (рекомендаций) на подключение (технологическое присоединение) земельного участка необходимо подать заявку в Филиал «Приморский» АО «Оборонэнерго» в соответствии с требованиями «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м сетевым организациям и иным лицам, к электрическим сетям», утвержденных Постановлением Правительства Российской Федерации от 27.12.2004 № 861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10,2558246% от кадастровой стоимости земельного участка (975 055 (девятьсот семьдесят пять тысяч пятьдесят пять) рублей 68 копеек), что составляет 100 000 (сто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 000 (три тысячи)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7.09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06.10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100 000 (сто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 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 xml:space="preserve">, в соответствии со ст. 39.11, 39.12 Земельного кодекса Российской Федерации Администрация Артемовского городского округа в лице и.о. начальника управления муниципальной собственности Артемовского городского округа Минеевой Валентины Ивано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естоположение: </w:t>
      </w:r>
      <w:r>
        <w:rPr>
          <w:b/>
        </w:rPr>
        <w:t>Приморский край, г. Артем, ул. 11-я Рудничная, в районе дома 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</w:t>
      </w:r>
      <w:r>
        <w:rPr>
          <w:sz w:val="28"/>
          <w:szCs w:val="28"/>
        </w:rPr>
        <w:t>:</w:t>
      </w:r>
      <w:r>
        <w:rPr>
          <w:b/>
        </w:rPr>
        <w:t xml:space="preserve"> 25:27:030204:136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лощадь участка:</w:t>
      </w:r>
      <w:r>
        <w:rPr>
          <w:sz w:val="28"/>
          <w:szCs w:val="28"/>
        </w:rPr>
        <w:t xml:space="preserve"> </w:t>
      </w:r>
      <w:r>
        <w:rPr>
          <w:b/>
        </w:rPr>
        <w:t>1796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 подзоны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В.И. Мине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30204:13644, площадью 1796 кв. метров, расположенный по адресу: Приморский край, г. Артем, ул. 11-я Рудничная, в районе дома 17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В.И. Минее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9-05T15:05:00Z</cp:lastPrinted>
  <dcterms:modified xsi:type="dcterms:W3CDTF">2022-09-09T06:41:00Z</dcterms:modified>
  <cp:revision>71</cp:revision>
  <dc:subject/>
  <dc:title>Приложение 1</dc:title>
</cp:coreProperties>
</file>