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0933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пер. 2-го Зареченского, дом 10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6.10.2023 № 598-па «О проведении электронного аукциона по продаже земельного участка                с кадастровым номером 25:27:030106:10933, расположен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Российская Федерация, Приморский край, г. Артем, в районе пер. </w:t>
        <w:br/>
        <w:t>2-го Зареченского, дом 10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7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5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3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 xml:space="preserve">24.11.2023 г. 14 часов </w:t>
        <w:br/>
        <w:t>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30106:10933, площадью 1183 кв.м. расположенного по адресу: Российская Федерация, Приморский край, г. Артем, в районе пер. 2-го Зареченского, дом 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09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312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зона подтопления (ЗОУИТ 25:27-6.481) площадью 909 кв. метров – установлено в соответствии со ст. 67.1 Водного кодекса Российской Федерации (в границах зоны запрещается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8.07.2022 г. № 05-504-07/772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07.2022 №0-14-802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Филиала «Приморский» АО «Оборонэнерго» от 02.08.2022      № ПРМ/050/45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05.07.2022                          № 198 сообщает, что ориентировочное расстояние от земельного участка до централизованной системы холодного водоснабжения 950 пог.м. </w:t>
        <w:br/>
        <w:t xml:space="preserve">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Письмом КГУП «ПРИМТЕПЛОЭНЕРГО» от 30.06.2022 № 2776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739 106 (семьсот тридцать девять тысяч сто семь) рублей 15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22 173 (двадцать две тысячи сто семьдесят три) рубля 1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739 106 (семьсот тридцать девять тысяч сто семь) рублей 15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3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пер. 2-го Зареченского, дом 10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99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83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зона подтопления (ЗОУИТ 25:27-6.481) площадью 909 кв. метров – установлено в соответствии со ст. 67.1 Водного кодекса Российской Федерации (в границах зоны запрещается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0933, площадью 1183 кв. метров, расположенный по адресу: Российская Федерация, Приморский край, г. Артем, в районе пер. 2-го Зареченского, дом 10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7:00Z</dcterms:created>
  <dc:creator>VIKA</dc:creator>
  <dc:description/>
  <cp:keywords/>
  <dc:language>en-US</dc:language>
  <cp:lastModifiedBy>Вадим Зарипов</cp:lastModifiedBy>
  <cp:lastPrinted>2023-10-23T10:23:00Z</cp:lastPrinted>
  <dcterms:modified xsi:type="dcterms:W3CDTF">2023-10-23T01:20:00Z</dcterms:modified>
  <cp:revision>9</cp:revision>
  <dc:subject/>
  <dc:title>Приложение 1</dc:title>
</cp:coreProperties>
</file>