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80001:6230, расположенного по адресу: Российская Федерация, Приморский край, г. Артем, с. Кневичи, пер. Русский, в районе дома 10/1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5.01.2024 № 76-па «</w:t>
      </w:r>
      <w:r>
        <w:rPr>
          <w:bCs/>
          <w:sz w:val="28"/>
          <w:szCs w:val="28"/>
        </w:rPr>
        <w:t>О проведении электронного аукциона по продаже земельного участка с кадастровым номером 25:27:080001:6230, расположенного по адресу: Российская Федерация, Приморский край, г. Артем, с. Кневичи, пер. Русский, в районе дома 10/1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9.03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6.02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6.03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8.03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080001:6230</w:t>
      </w:r>
      <w:r>
        <w:rPr>
          <w:sz w:val="28"/>
        </w:rPr>
        <w:t xml:space="preserve">, площадью </w:t>
        <w:br/>
        <w:t xml:space="preserve">1501 кв.м., расположенного по адресу: </w:t>
      </w:r>
      <w:r>
        <w:rPr>
          <w:bCs/>
          <w:sz w:val="28"/>
        </w:rPr>
        <w:t>Российская Федерация, Приморский край, г. Артем, с. Кневичи, пер. Русский, в районе дома 10/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80001:6230</w:t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2030" cy="309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, седьм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4.02.2022 г. № 05-504-07/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для электроснабжения объектов на данном земельном участке, необходимо осуществить строительство ЛЭП от ближайшей опоры ВЛ-0,4 кВ ф.2 КТП-5005 ориентировочной длинной 60 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0.02.2022 № 587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КГУП «Приморский водоканал» от 17.02.2022 № 60 сообщает, что ориентировочное расстояние от земельного участка до централизованной системы холодного водоснабжения - 902 пм, потребуется строительство кольцевого трубопровода (Д2). Для сокращения затрат по строительству сетей водоснабжения рекомендуется запроектировать и построить автономную систему водоснабжения (скважину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0,6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10.02.2022 № 671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 045 302 (один миллион сорок пять тысяч триста два) рубля 73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31 359 (тридцать одна тысяча триста пятьдесят девять) рублей 0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 045 302 (один миллион сорок пять тысяч триста два) рубля 73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6.03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с. Кневичи, пер. Русский, в районе дома 10/1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80001:6230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501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-тья, четвертая, пятая шестая, седьм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080001:6230</w:t>
      </w:r>
      <w:r>
        <w:rPr/>
        <w:t xml:space="preserve">, площадью 1501 кв. метров, расположенный по адресу: </w:t>
      </w:r>
      <w:r>
        <w:rPr>
          <w:bCs/>
        </w:rPr>
        <w:t>Российская Федерация, Приморский край, г. Артем, с. Кневичи, пер. Русский, в районе дома 10/1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4:00Z</dcterms:created>
  <dc:creator>VIKA</dc:creator>
  <dc:description/>
  <cp:keywords/>
  <dc:language>en-US</dc:language>
  <cp:lastModifiedBy>Вадим Зарипов</cp:lastModifiedBy>
  <cp:lastPrinted>2024-02-15T15:57:00Z</cp:lastPrinted>
  <dcterms:modified xsi:type="dcterms:W3CDTF">2024-02-15T07:05:00Z</dcterms:modified>
  <cp:revision>5</cp:revision>
  <dc:subject/>
  <dc:title>Приложение 1</dc:title>
</cp:coreProperties>
</file>