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Cs w:val="24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>09.10.2023</w:t>
            </w:r>
          </w:p>
          <w:p>
            <w:pPr>
              <w:pStyle w:val="Normal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106:10934, расположенного по адресу: Приморский край, г. Артем, в районе пер. 2-го Зареченского,               дом 10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7.09.2023 № 545-па «О проведении электронного аукциона по продаже земельного участка с кадастровым номером 25:27:030106:10934, расположенного по адресу: Приморский край, г. Артем, в районе пер. 2-го Зареченского, дом 10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3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0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8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8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6:10934, площадью 1214 кв. м., расположенного по адресу: Приморский край, г. Артем, в районе пер. 2-го Зареченского, дом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rFonts w:cs="Calibri"/>
          <w:color w:val="000000"/>
          <w:sz w:val="28"/>
          <w:szCs w:val="28"/>
          <w:lang w:eastAsia="en-US"/>
        </w:rPr>
        <w:t>25:27:030106:1093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7745" cy="3489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  <w:r>
        <w:rPr>
          <w:sz w:val="28"/>
        </w:rPr>
        <w:t>зона подтопления (ЗОУИТ 25:27-6.481) – установлено в соответствии со ст. 67.1 Водного кодекса Российской Федерации                             (в границах зоны запрещается,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8.07.2022 г. № 05-504-07/718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4.06.2022 № 140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2.08.2022      № ПРМ/050/45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5.07.2022                          № 195 сообщает, что ориентировочное расстояние от земельного участка до централизованной системы водоснабжения 957 пог.м. Разрешаемый объем максимального суточного водопотребления – 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29.06.2022 № 2768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743 248 (семьсот сорок три тысячи двести сорок восемь) рублей 8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22 297 (двадцать две тысячи двести девяносто семь) рублей 47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743 248 (семьсот сорок три тысячи двести сорок восемь) рублей 87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8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Приморский край, г. Артем, в районе пер. 2-го Зареченского,   дом 1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093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14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зона подтопления (ЗОУИТ 25:27-6.481) – установлено в соответствии со ст. 67.1 Водного кодекса Российской Федерации (в границах зоны запрещается, в том числе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0934, площадью 1214 кв. метров, расположенный по адресу: Российская Федерация, Приморский край, г. Артем, в районе пер. 2-го Зареченского, дом 10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Артамонова Светлана Александровна</cp:lastModifiedBy>
  <cp:lastPrinted>2023-10-05T09:57:00Z</cp:lastPrinted>
  <dcterms:modified xsi:type="dcterms:W3CDTF">2023-10-04T23:58:00Z</dcterms:modified>
  <cp:revision>16</cp:revision>
  <dc:subject/>
  <dc:title>Приложение 1</dc:title>
</cp:coreProperties>
</file>