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30204:13730, расположенного по адресу: Российская Федерация, Приморский край, г. Артем</w:t>
      </w:r>
      <w:r>
        <w:rPr/>
        <w:t xml:space="preserve">, </w:t>
      </w:r>
      <w:r>
        <w:rPr>
          <w:b/>
          <w:bCs/>
          <w:sz w:val="28"/>
        </w:rPr>
        <w:t xml:space="preserve">мкр. Южный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205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5.10.2023 № 640-па «</w:t>
      </w:r>
      <w:r>
        <w:rPr>
          <w:bCs/>
          <w:sz w:val="28"/>
          <w:szCs w:val="28"/>
        </w:rPr>
        <w:t xml:space="preserve">О проведении электронного аукциона по продаже земельного участка с кадастровым номером 25:27:030204:13730, расположенного по адресу: Российская Федерация, Приморский край, г. Артем, мкр. «Южный», </w:t>
        <w:br/>
        <w:t>д. 205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7.06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7.05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5.06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6.06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 xml:space="preserve">25:27:030204:13730, площадью </w:t>
        <w:br/>
        <w:t>998 кв.м., расположенного по адресу: Российская Федерация, Приморский край, г. Артем, мкр. Южный, д. 20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030204:1373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310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5.04.2023 г. № 05-504-07/204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1.10.2023 № 2738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16.11.2023      № ПРМ/050/5738 сообщают, что технологическое присоединение к электрическим сетям осуществляется в соответствии с требованиями Федерального закона «Об электроэнергетике» №35-ФЗ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вышеизложенным, в адрес филиала необходимо направит заявку, на технологическое присоединение, оформленную установленным порядком с приложением соответствующих документов собственником земельного участк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24.04.2023                          № 07 сообщает, что ориентировочное расстояние от земельного участка до централизованной системы холодного водоснабжения 1 194 пог.м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водопотребления – 1,0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гарантированного водоснабжения объекта потребуется строительство кольцевого водопровода (Д2) и повысительной насосной станции (установки повысительного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8.04.2023 № 1582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639 753 (шестьсот тридцать девять тысяч семьсот пятьдесят три) рубля 24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9 192 (девятнадцать тысяч сто девяносто два) рубля 60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639 753 (шестьсот тридцать девять тысяч семьсот пятьдесят три) рубля 24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5.06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мкр. Южный, д. 205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3730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998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3730, площадью 998 кв. метров, расположенный по адресу: Российская Федерация, Приморский край, г. Артем, </w:t>
      </w:r>
      <w:r>
        <w:rPr>
          <w:bCs/>
        </w:rPr>
        <w:t>мкр. Южный, д. 205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1:00Z</dcterms:created>
  <dc:creator>VIKA</dc:creator>
  <dc:description/>
  <cp:keywords/>
  <dc:language>en-US</dc:language>
  <cp:lastModifiedBy>Вадим Зарипов</cp:lastModifiedBy>
  <cp:lastPrinted>2024-04-19T10:01:00Z</cp:lastPrinted>
  <dcterms:modified xsi:type="dcterms:W3CDTF">2024-04-23T00:52:00Z</dcterms:modified>
  <cp:revision>8</cp:revision>
  <dc:subject/>
  <dc:title>Приложение 1</dc:title>
</cp:coreProperties>
</file>