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 xml:space="preserve">с кадастровым номером 25:27:030204:13632, расположен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 Российская Федерация, Приморский край, г. Артем, мкр. «Южный»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17.10.2023 № 604-па «О проведении электронного аукциона по продаже земельного участка                с кадастровым номером 25:27:030204:13632, расположенного по адресу: Российская Федерация, Приморский край, г. Артем, мкр. «Южный», для индивидуального жилищного строительств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30.11.2023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8.10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6.11.2023 г. 16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 xml:space="preserve">27.11.2023 г. 16 часов </w:t>
        <w:br/>
        <w:t>3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с кадастровым номером </w:t>
      </w:r>
      <w:r>
        <w:rPr>
          <w:sz w:val="28"/>
        </w:rPr>
        <w:t>25:27:030204:13632, площадью 1139 кв.м., расположенного по адресу: Российская Федерация, Приморский край, г. Артем, мкр. «Южны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4:136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0" cy="304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частично расположен в границах зоны с особыми условиями использования территории – территории, подверженные овражной эрозии, площадью 32,29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Цель использования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27.06.2022 г. № 05-504-07/6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28.06.2022 № СП-14-429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исьмом Филиала «Приморский» АО «Оборонэнерго» от 24.06.2022      № ПРМ/050/3717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исьмом КГУП «Приморский водоканал» от 05.07.2022                          № 193 сообщает, что ориентировочное расстояние от земельного участка до централизованной системы холодного водоснабжения 1194 пог.м. Для гарантированного водоснабжения потребуется строительство кольцевого водопровода (Д2) и повысительной насосной станции (установки повысительного оборудования). Разрешаемый объем максимального суточного водопотребления – 1,0 м3/сут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21.06.2022 № 2675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745 968 (семьсот сорок пять тысяч девятьсот шестьдесят восемь) рублей 59 копеек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составляет </w:t>
      </w:r>
      <w:r>
        <w:rPr>
          <w:rFonts w:eastAsia="Calibri"/>
          <w:sz w:val="28"/>
          <w:lang w:eastAsia="en-US"/>
        </w:rPr>
        <w:t>22 379 (двадцать две тысячи триста семьдесят девять) рублей 06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745 968 (семьсот сорок пять тысяч девятьсот шестьдесят восемь) рублей 59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6.11.2023 года 16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мкр. «Южный»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25:27:030204:1363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139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Земельный участок частично расположен в границах зоны с особыми условиями использования территории – территории, подверженные овражной эрозии, площадью 32,29 кв. ме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25:27:030204:13632, площадью 1139 кв. метров, расположенный по адресу: Российская Федерация, Приморский край, г. Артем, мкр. «Южный»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55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3-10-25T06:01:00Z</dcterms:modified>
  <cp:revision>7</cp:revision>
  <dc:subject/>
  <dc:title>Приложение 1</dc:title>
</cp:coreProperties>
</file>