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104:7298, расположенного по адресу: Российская Федерация, Приморский край, г. Артем, мкр. «Лесной», в районе стр. 299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10.2023 № 605-па «О проведении электронного аукциона по продаже земельного участка с кадастровым номером 25:27:030104:7298, расположенного по адресу: Российская Федерация, Приморский край, г. Артем, мкр. «Лесной», в районе стр. 299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8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6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4.11.2023 г. 13 часов 3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4.11.2023 г. 14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30104:7298, площадью 846 кв.м. расположенного по адресу: Российская Федерация, Приморский край, г. Артем, мкр. «Лесной», в районе стр. 2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2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4570" cy="304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2.06.2022 г. № 05-504-07/631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0.06.2022 № 3372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1.06.2022      № ПРМ/Р01/3625 сообщают,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ми постановлением Правительства Российской Федерации № 861 от 27 декабря 2004 г, необходимо отправить в адрес филиала «Приморский» АО «Оборонэнерго» заявление об осуществлении технологического присоединения энергопринимающих устройст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предоставления в адрес филиала «Приморский» АО «Оборонэнерго» необходимых документов и сведений, заявление об осуществлении технологического присоединения энергопринимающих устройств заявителя будет принято в работ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4.06.2022                          № 186 сообщает, что ориентировочное расстояние от земельного участка до централизованной системы холодного водоснабжения 145 пог.м. Разрешаемый объем максимального суточного водопотребления – 1,0 м3/сут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7.06.2022 № 2640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54 608 (шестьсот пятьдесят четыре тысячи шестьсот восемь) рублей 47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9 638 (девятнадцать тысяч шестьсот тридцать восемь) рублей 25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54 608 (шестьсот пятьдесят четыре тысячи шестьсот восемь) рублей 4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4.11.2023 года 14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мкр. «Лесной», в районе стр. 299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298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846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-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298, площадью 846 кв. метров, расположенный по адресу: Российская Федерация, Приморский край, г. Артем, мкр. «Лесной», в районе стр. 299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4:00Z</dcterms:created>
  <dc:creator>VIKA</dc:creator>
  <dc:description/>
  <cp:keywords/>
  <dc:language>en-US</dc:language>
  <cp:lastModifiedBy>Вадим Зарипов</cp:lastModifiedBy>
  <cp:lastPrinted>2023-10-23T10:52:00Z</cp:lastPrinted>
  <dcterms:modified xsi:type="dcterms:W3CDTF">2023-10-23T01:10:00Z</dcterms:modified>
  <cp:revision>7</cp:revision>
  <dc:subject/>
  <dc:title>Приложение 1</dc:title>
</cp:coreProperties>
</file>