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30201:10925, расположенного по адресу:         Российская Федерация, Приморский край, г. Артем, ул. Жамского,  в районе дома 5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19.02.2024 № 179-па «О проведении электронного аукциона по продаже земельного участка с кадастровым номером 25:27:030201:10925, расположенного по адресу: Российская Федерация, Приморский край, г. Артем, ул. Жамского, в районе дома 5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2.04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1.03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9.04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1.04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земельный участок из земель населенных пунктов с кадастровым номером 25:27:030201:10925, площадью 1800 кв. метров, расположенного по адресу: Российская Федерация, Приморский край, г. Артем, ул. Жамского, в районе дома 5, с видом разрешенного использования «для индивидуального жилищного строительства», 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1:10925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установлены ограничения использования в связи с нахождением в зоне с особыми условиями использования территории № 25:27-6.471 «Зона подтопления, прилегающая к зоне затопления территорий, прилегающих к незарегулированным р. Орловка и р. Кневичанка в г. Артеме, затапливаемых при половодьях и паводках 1% обеспеченности (территории слабого подтопления)», № 25:27-6.472 «Зона подтопления, прилегающая к зоне затопления территорий, прилегающих к незарегулированным р. Орловка и                 р. Кневичанка в г. Артеме, затапливаемых при половодьях и паводках 1% обеспеченности (территории умеренного подтопл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31.01.2024                         № 115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125 пог.м. Разрешаемый объем максимального суточного водопотребления – 0,2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6.01.2024 № 13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15.01.2024 № 115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1 504 184 (один миллион пятьсот четыре тысячи сто восемьдесят четыре) рубля 58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45 125 (сорок пять тысяч сто двадцать пять) рублей 53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1 504 184 (один миллион пятьсот четыре тысячи сто восемьдесят четыре) рубля 58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9.04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ул. Жамского в районе дома 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1:1092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</w:rPr>
        <w:t>На земельном участке установлены ограничения использования в связи с нахождением в зоне с особыми условиями использования территории № 25:27-6.471 «Зона подтопления, прилегающая к зоне затопления территорий, прилегающих к незарегулированным р. Орловка и р. Кневичанка в г. Артеме, затапливаемых при половодьях и паводках 1% обеспеченности (территории слабого подтопления)», № 25:27-6.472 «Зона подтопления, прилегающая к зоне затопления территорий, прилегающих к незарегулированным р. Орловка и р. Кневичанка в г. Артеме, затапливаемых при половодьях и паводках 1% обеспеченности (территории умеренного подтоплен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1:10925, площадью 1800 кв. метров, расположенный по адресу: Российская Федерация, Приморский край, г. Артем, ул. Жамского в районе дома 5.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3-05T13:04:00Z</cp:lastPrinted>
  <dcterms:modified xsi:type="dcterms:W3CDTF">2024-03-22T06:26:00Z</dcterms:modified>
  <cp:revision>19</cp:revision>
  <dc:subject/>
  <dc:title>Приложение 1</dc:title>
</cp:coreProperties>
</file>