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104:7296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Заречной, 42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08.11.2023 № 674-па «О проведении электронного аукциона по продаже земельного участка с кадастровым номером 25:27:030104:7296, расположенного по адресу: Российская Федерация, Приморский край, г. Артем, в районе ул. Заречной, 42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0.06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8.05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6.06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7.06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30104:7296, площадью 1144 кв.м., расположенного по адресу: Российская Федерация, Приморский край, г. Артем, в районе ул. Заречной, 4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4:729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2030" cy="317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08.07.2022 г. № 05-504-07/7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1.07.2022 № СП-14-802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02.08.2022      № ПРМ/050/4525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08.07.2022                          № 203 сообщает, что ориентировочное расстояние от земельного участка до централизованной системы холодного водоснабжения 370 пог.м. Разрешаемый объем максимального суточного водопотребления – 1,0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01.07.2022 № 2792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800 090 (восемьсот тысяч девяносто рублей) рублей 59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24 002 (двадцать четыре тысячи два) рубля 72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800 090 (восемьсот тысяч девяносто рублей) рублей 5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6.06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ул. Заречной, 42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4:7296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144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4:7296, площадью 1144 кв. метров, расположенный по адресу: Российская Федерация, Приморский край, г. Артем, в районе ул. Заречной, 42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2:00Z</dcterms:created>
  <dc:creator>VIKA</dc:creator>
  <dc:description/>
  <cp:keywords/>
  <dc:language>en-US</dc:language>
  <cp:lastModifiedBy>Вадим Зарипов</cp:lastModifiedBy>
  <cp:lastPrinted>2024-04-19T12:14:00Z</cp:lastPrinted>
  <dcterms:modified xsi:type="dcterms:W3CDTF">2024-04-23T00:52:00Z</dcterms:modified>
  <cp:revision>5</cp:revision>
  <dc:subject/>
  <dc:title>Приложение 1</dc:title>
</cp:coreProperties>
</file>