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по продаже земельного участка, с кадастровым номером 25:27:030104:6760, расположенного по адресу: Российская Федерация, Приморский край, г. Артем, в районе                 ул. Заречной, дом 42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25.09.2023 № 532-па «О проведении электронного аукциона по продаже земельного участка с кадастровым номером 25:27:030104:6760, расположенного по адресу: Российская Федерация, Приморский край, г. Артем, в районе ул. Заречной, дом 42, для индивидуального жилищного строительств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14.11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11.10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09.11.2023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09.11.2023 г. 16 часов 3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25:27:030104:6760, площадью 700 кв. м., расположенного по адресу: Российская Федерация, Приморский край,            г. Артем, в районе ул. Заречной, дом 4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rFonts w:cs="Calibri"/>
          <w:color w:val="000000"/>
          <w:sz w:val="28"/>
          <w:szCs w:val="28"/>
          <w:lang w:eastAsia="en-US"/>
        </w:rPr>
        <w:t>25:27:030104:6760</w:t>
      </w:r>
    </w:p>
    <w:p>
      <w:pPr>
        <w:pStyle w:val="Normal"/>
        <w:widowControl w:val="false"/>
        <w:autoSpaceDE w:val="false"/>
        <w:spacing w:lineRule="auto" w:line="360" w:before="30" w:after="0"/>
        <w:rPr>
          <w:rFonts w:cs="Calibri"/>
          <w:color w:val="000000"/>
          <w:sz w:val="20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50890" cy="300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08.07.2022 г. № 05-504-07/73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у ООО «Артемовская электросетевая компания»                от 08.07.2022 № 3643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Филиала «Приморский» АО «Оборонэнерго» от 02.08.2022      № ПРМ/050/4525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исьмом КГУП «Приморский водоканал» от 08.07.2022                          № 205 сообщает, что ориентировочное расстояние от земельного участка до централизованной системы холодного водоснабжения 360 пог.м. Разрешаемый объем максимального суточного водопотребления – 1,0 м3/су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исьмом КГУП «Примтеплоэнерго» от 08.07.2022 № 2858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spacing w:val="-6"/>
          <w:sz w:val="28"/>
          <w:szCs w:val="28"/>
        </w:rPr>
        <w:t>490 794 (четыреста девяносто тысяч семьсот девяносто четыре) рубля 11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</w:t>
      </w:r>
      <w:r>
        <w:rPr>
          <w:spacing w:val="-6"/>
          <w:sz w:val="28"/>
          <w:szCs w:val="28"/>
        </w:rPr>
        <w:t>14 723 (четырнадцать тысяч семьсот двадцать три) рубля 82 копей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spacing w:val="-6"/>
          <w:sz w:val="28"/>
          <w:szCs w:val="28"/>
        </w:rPr>
        <w:t>490 794 (четыреста девяносто тысяч семьсот девяносто четыре) рубля 11 копеек</w:t>
      </w:r>
      <w:r>
        <w:rPr>
          <w:rFonts w:eastAsia="Calibri"/>
          <w:sz w:val="28"/>
          <w:szCs w:val="28"/>
          <w:lang w:eastAsia="en-US"/>
        </w:rPr>
        <w:t>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09.11.2023 года 16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</w:rPr>
        <w:t xml:space="preserve">Российская Федерация, Приморский край, г. Артем,                         в районе ул. Заречной, дом 42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104:6760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7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104:6760, площадью 700 кв. метров, расположенный по адресу: Российская Федерация, Приморский край, г. Артем, в районе ул. Зарченой, дом 42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3-10-05T10:23:00Z</cp:lastPrinted>
  <dcterms:modified xsi:type="dcterms:W3CDTF">2023-10-10T06:58:00Z</dcterms:modified>
  <cp:revision>14</cp:revision>
  <dc:subject/>
  <dc:title>Приложение 1</dc:title>
</cp:coreProperties>
</file>