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по продаже земельного участка, </w:t>
      </w:r>
      <w:r>
        <w:rPr>
          <w:b/>
          <w:bCs/>
          <w:sz w:val="28"/>
        </w:rPr>
        <w:t>с кадастровым номером 25:27:030204:13657, расположенного по адресу: Российская Федерация, Приморский край, г. Артем, мкр. «Южный», в районе дома 56а</w:t>
      </w:r>
      <w:r>
        <w:rPr>
          <w:b/>
          <w:sz w:val="28"/>
          <w:szCs w:val="28"/>
        </w:rPr>
        <w:t>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>– администрация Артемовского городского округа; постановление от 27.11.2023 № 733-па «</w:t>
      </w:r>
      <w:r>
        <w:rPr>
          <w:bCs/>
          <w:sz w:val="28"/>
          <w:szCs w:val="28"/>
        </w:rPr>
        <w:t xml:space="preserve">О проведении электронного аукциона по продаже земельного участка с кадастровым номером 25:27:030204:13657, расположенного по адресу: Российская Федерация, Приморский край, г. Артем, мкр. «Южный», </w:t>
        <w:br/>
        <w:t>в районе дома 56а, для индивидуального жилищного строительства</w:t>
      </w:r>
      <w:r>
        <w:rPr>
          <w:sz w:val="28"/>
          <w:szCs w:val="28"/>
        </w:rPr>
        <w:t>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31.01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29.12.2023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27.01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29.01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</w:t>
      </w:r>
      <w:r>
        <w:rPr>
          <w:bCs/>
          <w:sz w:val="28"/>
        </w:rPr>
        <w:t>25:27:030204:13657</w:t>
      </w:r>
      <w:r>
        <w:rPr>
          <w:sz w:val="28"/>
        </w:rPr>
        <w:t xml:space="preserve">, площадью </w:t>
        <w:br/>
        <w:t>1200 кв.м., расположенного по адресу: Российская Федерация, Приморский край, г. Артем, мкр. «Южный», в районе дома 56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bCs/>
          <w:sz w:val="28"/>
          <w:szCs w:val="28"/>
        </w:rPr>
        <w:t>25:27:030204:1365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3935" cy="302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1) Технические условия на подключение (присоединение) к сетям электроснабжения выданы АО «ДРСК» от 18.08.2022 г. № 05-504-07/96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ом районе распределительные сети АО «ДРСК» ПЭС требуемого уровня напряжения отсутствуют, СП ПЮЭС филиала АО «ДРСК» ПЭС рекомендуют обратиться в ООО «Артёмовская электросетевая компания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Согласно письма ООО «Артемовская электросетевая компания» от 15.08.2022 № 4136 о предоставлении технических условий (рекомендаций) на подключение (технологическое присоединение) земельного участка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3) Письмом Филиала «Приморский» АО «Оборонэнерго» от 24.08.2022      № ПРМ/050/4975 сообщают, что технологическое присоединение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№ 861 от 27 декабря 2004 г. Правила определяют порядок осуществления технологического присоединения и указывают, что технические условия на технологическое присоединение к электрическим сетям являются неотъемлемым приложением к договору об осуществлении технологического присоединения, заключаемого на основании предоставленной в установленном порядке в адрес сетевой организации заявки на технологическое присоеди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целях выполнения технологического присоединения к электрическим сетям, собственнику земельного участка, который имеет намерение осуществить технологическое присоединение (п. 7а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равил). Необходимо подать в электросетевую компанию заявку по установленной форме, с приложением комплекта документов, в соответствии с Правилам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Письмом КГУП «Приморский водоканал» от 02.11.2023                         № 22 сообщает, что ориентировочное расстояние от земельного участка до централизованной системы холодного водоснабжения 1189 пог.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ля гарантированного водоснабжения объекта потребуется строительство кольцевого водопровода (2Д) и повысительной насосной станции (установки повысительного оборудования)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аемый объем водопотребления – 1,0 м3/сут. Для сокращения затрат по строительству сетей водоснабжения рекомендуется запроектировать и построить автономную систему водоснабжения (скважину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) Письмом КГУП «Примтеплоэнерго» от 11.08.2022 № 3174 сообщает, что тепловых источников и тепловых сетей в районе предполагаемого строительства не име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 xml:space="preserve">кадастровой стоимости земельного участка, что составляет </w:t>
      </w:r>
      <w:r>
        <w:rPr>
          <w:rFonts w:eastAsia="Calibri"/>
          <w:sz w:val="28"/>
          <w:lang w:eastAsia="en-US"/>
        </w:rPr>
        <w:t>739 228 (семьсот тридцать девять тысяч двести двадцать восемь) рублей 21 копейка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   от    начальной   цены    предмета   аукциона, что </w:t>
      </w:r>
    </w:p>
    <w:p>
      <w:pPr>
        <w:pStyle w:val="Normal"/>
        <w:widowControl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lang w:eastAsia="en-US"/>
        </w:rPr>
        <w:t>22 176 (двадцать две тысячи сто семьдесят шесть) рублей 85 копее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задатка по ЛОТУ № 1 равен </w:t>
      </w:r>
      <w:r>
        <w:rPr>
          <w:rFonts w:eastAsia="Calibri"/>
          <w:sz w:val="28"/>
          <w:lang w:eastAsia="en-US"/>
        </w:rPr>
        <w:t>739 228 (семьсот тридцать девять тысяч двести двадцать восемь) рублей 21 копей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27.01.2024 18 часов</w:t>
        <w:br/>
        <w:t>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 xml:space="preserve">местоположение: </w:t>
      </w:r>
      <w:r>
        <w:rPr>
          <w:b/>
          <w:bCs/>
        </w:rPr>
        <w:t>Российская Федерация, Приморский край, г. Артем, мкр. «Южный», в районе дома 56а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адастровый номер участка:</w:t>
      </w:r>
      <w:r>
        <w:rPr>
          <w:b/>
        </w:rPr>
        <w:t xml:space="preserve"> </w:t>
      </w:r>
      <w:r>
        <w:rPr>
          <w:b/>
          <w:bCs/>
        </w:rPr>
        <w:t>25:27:030204:13657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2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          </w:t>
      </w: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ab/>
        <w:t xml:space="preserve"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</w:t>
      </w:r>
      <w:r>
        <w:rPr>
          <w:bCs/>
        </w:rPr>
        <w:t>25:27:030204:13657</w:t>
      </w:r>
      <w:r>
        <w:rPr/>
        <w:t xml:space="preserve">, площадью 1200 кв. метров, расположенный по адресу: </w:t>
      </w:r>
      <w:r>
        <w:rPr>
          <w:bCs/>
        </w:rPr>
        <w:t>Российская Федерация, Приморский край, г. Артем, мкр. «Южный», в районе дома 56а</w:t>
      </w:r>
      <w:r>
        <w:rPr/>
        <w:t xml:space="preserve"> (далее Участок), вид разрешенного использования участка – для индивидуального жилищного строительства, цель использования участка – для 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08:00Z</dcterms:created>
  <dc:creator>VIKA</dc:creator>
  <dc:description/>
  <cp:keywords/>
  <dc:language>en-US</dc:language>
  <cp:lastModifiedBy>Вадим Зарипов</cp:lastModifiedBy>
  <cp:lastPrinted>2023-10-05T12:12:00Z</cp:lastPrinted>
  <dcterms:modified xsi:type="dcterms:W3CDTF">2023-12-28T00:13:00Z</dcterms:modified>
  <cp:revision>6</cp:revision>
  <dc:subject/>
  <dc:title>Приложение 1</dc:title>
</cp:coreProperties>
</file>