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sz w:val="28"/>
        </w:rPr>
        <w:t>О проведении электронного аукциона по продаже земельного участка                с кадастровым номером 25:27:030204:13517, расположенного по адресу:         Российская Федерация, Приморский край, г. Артем, микрорайон «Южный», в районе строит. № 14б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6.02.2024 № 166-па                      «</w:t>
      </w:r>
      <w:r>
        <w:rPr>
          <w:bCs/>
          <w:sz w:val="28"/>
        </w:rPr>
        <w:t>О проведении электронного аукциона по продаже земельного участка                с кадастровым номером 25:27:030204:13517, расположенного по адресу:         Российская Федерация, Приморский край, г. Артем, микрорайон «Южный», в районе строит. № 14б, для индивидуального жилищ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8.05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6.04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5.05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7.05.2024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</w:t>
      </w:r>
      <w:r>
        <w:rPr>
          <w:sz w:val="28"/>
        </w:rPr>
        <w:t xml:space="preserve">электронный аукцион по продаже земельного участка из земель населенных пунктов с кадастровым номером 25:27:030204:13517, площадью 1800 кв. метров, расположенного по адресу: </w:t>
      </w:r>
      <w:r>
        <w:rPr>
          <w:bCs/>
          <w:sz w:val="28"/>
        </w:rPr>
        <w:t>Российская Федерация, Приморский край, г. Артем, микрорайон «Южный», в районе строит. № 14б</w:t>
      </w:r>
      <w:r>
        <w:rPr>
          <w:sz w:val="28"/>
        </w:rPr>
        <w:t xml:space="preserve">, с видом разрешенного использования «для индивидуального жилищного строительства», цель использования: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 xml:space="preserve">Границы земельного участка указаны в сведениях об основных характеристиках объекта недвижимости: </w:t>
      </w: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</w:rPr>
        <w:t>25:27:030204:13517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855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емельный участок частично расположен в границах зоны с особыми условиями использования территории – водоохранная зона и прибрежная защитная полоса площадью 1463,7 кв. мет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. Согласно письму ООО «Артемовская электросетевая компания»                от 17.12.2021 № 5195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теплоэнерго» от 17.12.2021 № 7002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Филиал «Приморский» Обороэнерго от 29.12.2021 № 7649 сообщает процедура технологического присоединении к электрическим сетям регламентирована требованиями ФЗ «Об электроэнергетике» № 35-ФЗ  от 26.03.2003г. и 2Правилами технологического присоединения энергопринимающих устройств юридических и физических лиц к электрическим сетям», утверждённых Постановлением Правительства РФ от 27.12.2004 № 861. Возможность обеспечение электрической энергией земельных участков с указанными сетями филиала будет определена на основании направленной в адрес сетевой организации заявки на технологическое присоедин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4). Письмом КГУП «Приморский водоканал» от 20.12.2021                         № 529 сообщает, что ориентировочное расстояние от земельного участка до централизованной системы холодного водоснабжения, находящегося в эксплуатации ПП «Артемводоканал» КГУП «Приморский водоканал» -1903 пог.м. Разрешаемый объем максимального суточного водопотребления – 0,3 м3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Расстояние до централизованной водоотведения  в радиусе 500 метров отсутствуе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1 127 673 (один миллион сто двадцать семь тысяч шестьсот семьдесят три) рубля 09 копее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33 830 (тридцать три тысячи восемьсот тридцать) рублей 19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1 127 673 (один миллион сто двадцать семь тысяч шестьсот семьдесят три) рубля 09 копеек</w:t>
      </w:r>
      <w:r>
        <w:rPr>
          <w:rFonts w:eastAsia="Calibri"/>
          <w:sz w:val="28"/>
          <w:szCs w:val="28"/>
          <w:lang w:eastAsia="en-US"/>
        </w:rPr>
        <w:t>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5.05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микрорайон «Южный», в районе строит. № 14б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>кадастровый номер участка:</w:t>
      </w:r>
      <w:r>
        <w:rPr>
          <w:b/>
        </w:rPr>
        <w:t xml:space="preserve"> 25:27:030204:13517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Земельный участок частично расположен в границах зоны с особыми условиями использования территории – водоохранная зона и прибрежная защитная полоса площадью 1463,7 кв. метра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4:13517, площадью 1800 кв. метров, расположенный по адресу: </w:t>
      </w:r>
      <w:r>
        <w:rPr>
          <w:bCs/>
        </w:rPr>
        <w:t>Российская Федерация, Приморский край, г. Артем, микрорайон «Южный», в районе строит. № 14б</w:t>
      </w:r>
      <w:r>
        <w:rPr/>
        <w:t>,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4-04-16T21:20:00Z</cp:lastPrinted>
  <dcterms:modified xsi:type="dcterms:W3CDTF">2024-04-17T05:03:00Z</dcterms:modified>
  <cp:revision>25</cp:revision>
  <dc:subject/>
  <dc:title>Приложение 1</dc:title>
</cp:coreProperties>
</file>