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100101:3822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ул. Ворошилова, в районе дома 57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08.11.2023 № 673-па «О проведении электронного аукциона по продаже земельного участка с кадастровым номером 25:27:100101:3822, расположенного по адресу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Приморский край, г. Артем, ул. Ворошилова, в районе дома 57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2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1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9.01.2024 г. 13 часов 3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9.01.2024 г. 14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100101:3822, площадью 1800 кв.м., расположенного по адресу: Российская Федерация, Приморский край, г. Артем, ул. Ворошилова, в районе дома 5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100101:3822</w:t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3300" cy="303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затопления территорий, прилегающих к не зарегулированной р. Кневичанка г. Артем, затапливаемых при половодьях и паводках 1% обеспеченности, с учетом фактически затапливаемых территорий за предыдущие 100 лет наблю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4.02.2022 г. № 05-504-07/9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1.02.2022 № 614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15.02.2022      № ПРМ/020/77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17.02.2022                          № 76 сообщает, в связи с размещением земельного участка в непосредственной близости к существующей водопроводной сети Д-200мм, необходимо обеспечить охранную зону этой водопроводной сети. Фундаменты зданий и временные постройки должны быть расположены на расстоянии не менее 5 метров от наружной поверхности водопровода, опоры ограждения земельного участка должны быть расположены на расстоянии не менее 3 метров от наружной поверхности водопровода (СП 42.13330.2016). На расстоянии 2 метров от трубопроводов не допускается посадка деревьев (СП 42.13330.20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беспечить беспрепятственный доступ представителей службы эксплуатации и специальной техники КГУП «Приморский водоканал» для проведения ремонтных и аварийно-восстановительных работ существующих сетей центрального водоснабжения, а также сооружений, установленных на этих сетях. Не допускается изменять, т.е. повышать посредством подсыпки или понижать путем срезки, существующий уровень поверхности земли в границах коридора инженерной сети без согласования организации водопроводно-канализационного хозяйства. Не иметь претензий к КГУП «Приморский водоканал» при затоплении земельного участка и прилегающей территории, а также при нарушении благоустройств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должны быть соблюдены требования по соблюдению санитарно-защитной полосы существующей водопроводной сети Д-200мм согласно п.3.4.1. СанПиН 2.1.4.1110-02: «В пределах санитарно-защитной полосы водоводов должны отсутствовать источники загрязнения почвы и грунтовых вод». В соответствии с 2.4.3. Санитарных правил и норм «Зоны санитарной охраны источников водоснабжения и водопроводов питьевого назначения. СанПиН 2.1.4.1110-02», утв. Главным государственным санитарным врачом РФ 26.02.2002 (Постановление Главного государственного санитарного врача РФ от 14.03.2002 №10) ширина санитарно-защитной полосы по обе стороны от крайних линий водопровода составля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 отсутствии грунтовых вод – не менее 10 м при диаметре водоводов до 1000 мм и не менее 20 м при диаметре водоводов более 1000 мм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 наличии грунтовых вод – не менее 50 м вне зависимости от диаметра водовод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обходимости допускается сокращение ширины санитарно-защитной полосы для водопроводов, проходящих по застроенной территории, по согласованию с центром государственного санитарно-эпидемиологического надзора (Управление Федеральной службы по надзору в сфере защиты прав потребителей и благополучия человека по Приморскому краю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итарная охрана водопроводов обеспечивается санитарно-защитной полосой, в пределах которой, устанавливается специальный режим и определяется комплекс мероприятий, направленных на предупреждение ухудшение качества воды. Санитарные мероприятия должны выполняться владельцами объектов, оказывающих (или могущих оказать) отрицательное влияние на качество вод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максимального суточного водопотребления – </w:t>
        <w:br/>
        <w:t>1,0 м3/сут. Ориентировочное расстояние от земельного участка до централизованной системы холодного водоснабжения – 246 п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водоотведения объекта запроектировать и построить локальные очистные сооружений (ЛОС). Местонахождение ЛОС и место выпуска очищенных сточных вод необходимо согласовать с органами Роспотребнадзора и Росприрнадзора по Приморскому кра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0.02.2022 № 667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 088 565 (один миллион восемьдесят восемь тысяч пятьсот шестьдесят пять) рублей 59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32 656 (тридцать две тысячи шестьсот пятьдесят шесть) рублей 9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 088 565 (один миллион восемьдесят восемь тысяч пятьсот шестьдесят пять) рублей 5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9.01.2024 года в 13 часов</w:t>
        <w:br/>
        <w:t>3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ул. Ворошилова, в районе дома 57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100101:382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Зона затопления территорий, прилегающих к не зарегулированной </w:t>
        <w:br/>
        <w:t>р. Кневичанка г. Артем, затапливаемых при половодьях и паводках 1% обеспеченности, с учетом фактически затапливаемых территорий за предыдущие 100 лет наблю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100101:3822, площадью 1800 кв. метров, расположенный по адресу: Российская Федерация, Приморский край, г. Артем, ул. Ворошилова, в районе дома 57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03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3-12-19T06:39:00Z</dcterms:modified>
  <cp:revision>8</cp:revision>
  <dc:subject/>
  <dc:title>Приложение 1</dc:title>
</cp:coreProperties>
</file>