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о проведении аукциона в электронной форме по продаже земельного участка, </w:t>
      </w:r>
      <w:r>
        <w:rPr>
          <w:b/>
          <w:bCs/>
          <w:sz w:val="28"/>
        </w:rPr>
        <w:t xml:space="preserve">с кадастровым номером 25:27:100101:3941, расположенного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 Российская Федерация, Приморский край, г. Артем, ул. Володарского, в районе дома 34</w:t>
      </w:r>
      <w:r>
        <w:rPr>
          <w:b/>
          <w:sz w:val="28"/>
          <w:szCs w:val="28"/>
        </w:rPr>
        <w:t>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6.10.2023 № 599-па «О проведении электронного аукциона по продаже земельного участка с кадастровым номером 25:27:100101:3941, расположенного по адресу: Российская Федерация, Приморский край, г. Артем, ул. Володарского, в районе дома 34, для индивидуального жилищного строительств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30.11.2023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27.10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25.11.2023 г. 16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27.11.2023 г. 16 часов 3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с кадастровым номером </w:t>
      </w:r>
      <w:r>
        <w:rPr>
          <w:sz w:val="28"/>
        </w:rPr>
        <w:t>25:27:100101:3941, площадью 600 кв.м. расположенного по адресу: Российская Федерация, Приморский край, г. Артем, ул. Володарского, в районе дома 3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  <w:szCs w:val="28"/>
        </w:rPr>
        <w:t>25:27:030106:394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2665" cy="3067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олностью расположен в границах зоны с особыми условиями использования территори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территории, подверженные риску возникновения чрезвычайных ситуаций техногенного характера (пожар, взрыв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зона подтопления, прилегающая к зоне затопления территорий, прилегающих к незарегулированным р. Орловка и р. Кневичанка, г. Артем, затапливаемых при половодьях и паводках 1% обеспеченности (ЗОУИТ 25:27-6.472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Технические условия на подключение (присоединение) к сетям электроснабжения выданы АО «ДРСК» от 05.05.2022 г. № 05-504-07/399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казанном районе распределительные сети АО «ДРСК» ПЭС требуемого уровня напряжения отсутствуют, СП ПЮЭС филиала АО «ДРСК» ПЭС рекомендуют обратиться в ООО «Артёмовская электросетевая компания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гласно письма ООО «Артемовская электросетевая компания» от 06.05.2022 № 1874 о предоставлении технических условий (рекомендаций) на подключение (технологическое присоединение) земельных участков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исьмом Филиала «Приморский» АО «Оборонэнерго» от 16.05.2022      № ПРМ/050/2780 сообщают, что технологическое присоединение к электрическим сетям осуществляется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№ 861 от 27 декабря 2004 г. Правила определяют порядок осуществления технологического присоединения и указывают,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, заключаемого на основании предоставленной в установленном порядке в адрес сетевой организации заявки на технологическое присоединени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выполнения технологического присоединения к электрическим сетям, собственнику земельного участка, который имеет намерение осуществить технологическое присоединение (п. 7а,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Правил). Необходимо подать в электросетевую компанию заявку по установленной форме, с приложением комплекта документов, в соответствии с Правилам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исьмом КГУП «Приморский водоканал» от 17.05.2022                          № 131 сообщает, что ориентировочное расстояние от земельного участка до централизованной системы холодного водоснабжения 1 180 пог.м. Для гарантированного водоснабжения объекта потребуется строительство пвысительной насосной станции (установки повысительной оборудования). Для сокращения затрат по строительству сетей водоснабжения рекомендуется запроектировать и построить автономную систему водоснабжения (скважину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трализованное водоотведение в радиусе 500 метров отсутствует.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5) Письмом КГУП «ПРИМТЕПЛОЭНЕРГО» от 11.05.2022 № 2246 сообщает, что тепловых источников и тепловых сетей в районе предполагаемого строительства не имее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ектировании рекомендуется предусмотреть альтернативный источник тепловой энерг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324 178 (триста двадцать четыре тысячи сто семьдесят восемь) рублей 88 копеек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</w:t>
      </w:r>
      <w:r>
        <w:rPr>
          <w:rFonts w:eastAsia="Calibri"/>
          <w:sz w:val="28"/>
          <w:lang w:eastAsia="en-US"/>
        </w:rPr>
        <w:t>9 725 (девять тысяч семьсот двадцать пять) рублей 37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324 178 (триста двадцать четыре тысячи сто семьдесят восемь) рублей 88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25.11.2023 года 16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/>
        <w:t xml:space="preserve">местоположение: </w:t>
      </w:r>
      <w:r>
        <w:rPr>
          <w:b/>
          <w:bCs/>
        </w:rPr>
        <w:t>Российская Федерация, Приморский край, г. Артем, ул. Волода-рского, в районе дома 34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100101:3941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60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Земельный участок полностью расположен в границах зоны с особыми условиями использования территор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>территории, подверженные риску возникновения чрезвычайных ситуаций техногенного характера (пожар, взры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>зона подтопления, прилегающая к зоне затопления территорий, приле-гающих к незарегулированным р. Орловка и р. Кневичанка, г. Артем, затапливаемых при половодьях и паводках 1% обеспеченности (ЗОУИТ 25:27-6.472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100101:3941, площадью 600 кв. метров, расположенный по адресу: Российская Федерация, Приморский край, г. Артем, ул. Володарского, в районе дома 34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28:00Z</dcterms:created>
  <dc:creator>VIKA</dc:creator>
  <dc:description/>
  <cp:keywords/>
  <dc:language>en-US</dc:language>
  <cp:lastModifiedBy>Вадим Зарипов</cp:lastModifiedBy>
  <cp:lastPrinted>2023-10-25T14:28:00Z</cp:lastPrinted>
  <dcterms:modified xsi:type="dcterms:W3CDTF">2023-10-25T05:59:00Z</dcterms:modified>
  <cp:revision>6</cp:revision>
  <dc:subject/>
  <dc:title>Приложение 1</dc:title>
</cp:coreProperties>
</file>