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10001:2159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с. Ясное, ул. Васильковая, в районе дома 13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8.11.2023 № 678-па «О проведении электронного аукциона по продаже земельного участка с кадастровым номером 25:27:010001:2159, расположенного по адресу: Российская Федерация, Приморский край, г. Артем, с. Ясное, ул. Васильковая, в районе дома 13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7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5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Дата, время и место рассмотрения заявок – 06.06.</w:t>
      </w:r>
      <w:r>
        <w:rPr>
          <w:b/>
          <w:sz w:val="28"/>
          <w:szCs w:val="28"/>
          <w:u w:val="single"/>
        </w:rPr>
        <w:t>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10001:2159, площадью 1482 кв.м., расположенного по адресу: Российская Федерация, Приморский край, г. Артем, с. Ясное, ул. Васильковая, в районе дома 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10001:21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3935" cy="302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2.06.2022 г. № 05-504-07/63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электроснабжения объектов на данном земельном участке необходимо осуществить подключение от ближайшей опоры №3/7 ВЛ-0,4 ф.3 КТП-5002. Данные мероприятия технологического присоединения являются предварительным и подлежат уточнению после подачи в адрес филиала заявки на технологическое присоединение с приложением необходимых документов владельца – заявителя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0.06.2022 № СП-14-41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1.06.2022      № ПРМ/Р01/36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Необходимо направить в адрес филиала «Приморский» АО «Оборонэнерго» заявление об осуществлении технологического присоединения  энергопринимающих устройст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 После предоставления в адрес филиала необходимых документов и сведений, заявление об осуществлении технологического присоединения энергопринимающих устройств заявителя будет принято в работ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4.07.2022                          № 180 сообщает, не эксплуатирует централизованную систему водоснабжения с. Ясное. Для целей водоснабжения рекомендуется запроектировать и построить автономную систему водоснабж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с. Ясное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7.06.2022 № 264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56 103 (четыреста пятьдесят шесть тысяч сто три) рубля 83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3 683 (тринадцать тысяч шестьсот восемьдесят три) рубля 11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56 103 (четыреста пятьдесят шесть тысяч сто три) рубля 83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5.06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с. Ясное, ул. Васильковая, в районе дома 1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10001:215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482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10001:2159, площадью 1482 кв. метров, расположенный по адресу: Российская Федерация, Приморский край, г. Артем, с. Ясное, ул. Васильковая, в районе дома 13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0:00Z</dcterms:created>
  <dc:creator>VIKA</dc:creator>
  <dc:description/>
  <cp:keywords/>
  <dc:language>en-US</dc:language>
  <cp:lastModifiedBy>Вадим Зарипов</cp:lastModifiedBy>
  <cp:lastPrinted>2024-04-19T10:12:00Z</cp:lastPrinted>
  <dcterms:modified xsi:type="dcterms:W3CDTF">2024-04-23T00:52:00Z</dcterms:modified>
  <cp:revision>8</cp:revision>
  <dc:subject/>
  <dc:title>Приложение 1</dc:title>
</cp:coreProperties>
</file>