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электронного аукциона на право заключения договора аренды земельного участка с кадастровым номером 25:27:070101:2890, расположенного по адресу: Российская Федерация, Приморский край, Артемовский городской округ, г. Артем, в районе ул. Урбанского, 5,                    в целях строительства магази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2.02.2024 № 146-па «О проведении электронного аукциона на право заключения договора аренды земельного участка с кадастровым номером 25:27:070101:2890, расположенного по адресу: Российская Федерация, Приморский край, Артемовский городской округ, г. Артем, в районе ул. Урбанского, 5, в целях строительства магазин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8.03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2.02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3.03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5.03.2024 г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земельного участка из земель населенных пунктов с кадастровым номером 25:27:070101:2890, площадью 1640 кв. метров, расположенного по адресу: Российская Федерация, Приморский край, Артемовский городской округ,                    г. Артем, в районе ул. Урбанского, 5, с видом разрешенного использования «магазины», цель использования: строительство магазина, сроком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2952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-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магази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строительство магаз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2 надземных этаж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Максимальный процент застройки в границах земельного участка – 75%, включая здание, строение, сооружение, обеспечивающие функционирование объек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й процент озеленения – 15% от площади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ое количество мест для стоянки автомоби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для объектов с торговой площадью менее 200 кв. метров - 3 машино-мест на 1 объек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объектов с торговой площадью более 200 кв. метров – 10машино-мест на 100 кв. м. торговой площад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1). </w:t>
      </w:r>
      <w:r>
        <w:rPr>
          <w:sz w:val="28"/>
          <w:szCs w:val="28"/>
          <w:lang w:eastAsia="en-US"/>
        </w:rPr>
        <w:t xml:space="preserve">Согласно письму ООО «Артемовская электросетевая компания»                от 07.11.2023 № 2966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АО «ДРСК» от 05.12.2023 № 05504-07/5739 сообщают, что ближайшие сети ВЛ-0,4 кв ф13 ПС «Надеждинская» АО «ДРСК» от участка находится на расстоянии до 20 метров. Рекомендуется обратится в АО «ДРС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) Письмом КГУП «Приморский водоканал» от 14.11.2023 № 118-17А-754 сообщают, что ориентировочное расстояние от земельного участка до централизованной системы холодного водоснабжения, находящейся в аренде ПП «Артемводоканал» КГУП «Приморский водоканал» - 468 пог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Разрешаемый объём водопотребления – 0,3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ая система водоотведения, находящаяся в аренде КГУП «Приморский водоканал», в радиусе 500 метров отсутствует. Для целей водоотведения объекта необходим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ежегодной арендной платы, определенной 20% от кадастровой стоимости земельного участка (1 518 937 (один миллион пятьсот восемнадцать тысяч девятьсот тридцать семь рублей 11 копеек), что составляет </w:t>
      </w:r>
      <w:r>
        <w:rPr>
          <w:b/>
          <w:sz w:val="28"/>
          <w:szCs w:val="28"/>
          <w:lang w:eastAsia="en-US"/>
        </w:rPr>
        <w:t>303 787</w:t>
      </w:r>
      <w:r>
        <w:rPr>
          <w:sz w:val="28"/>
          <w:szCs w:val="28"/>
          <w:lang w:eastAsia="en-US"/>
        </w:rPr>
        <w:t xml:space="preserve"> (триста три тысячи семьсот восемьдесят семь) рублей </w:t>
      </w:r>
      <w:r>
        <w:rPr>
          <w:b/>
          <w:sz w:val="28"/>
          <w:szCs w:val="28"/>
          <w:lang w:eastAsia="en-US"/>
        </w:rPr>
        <w:t>42</w:t>
      </w:r>
      <w:r>
        <w:rPr>
          <w:sz w:val="28"/>
          <w:szCs w:val="28"/>
          <w:lang w:eastAsia="en-US"/>
        </w:rPr>
        <w:t xml:space="preserve"> копейки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электронного аукциона, что составляет </w:t>
      </w:r>
      <w:r>
        <w:rPr>
          <w:rFonts w:eastAsia="Calibri"/>
          <w:b/>
          <w:sz w:val="28"/>
          <w:szCs w:val="28"/>
          <w:lang w:eastAsia="en-US"/>
        </w:rPr>
        <w:t>9 113 (</w:t>
      </w:r>
      <w:r>
        <w:rPr>
          <w:rFonts w:eastAsia="Calibri"/>
          <w:sz w:val="28"/>
          <w:szCs w:val="28"/>
          <w:lang w:eastAsia="en-US"/>
        </w:rPr>
        <w:t>девять тысяч сто тринадцать</w:t>
      </w:r>
      <w:r>
        <w:rPr>
          <w:rFonts w:eastAsia="Calibri"/>
          <w:b/>
          <w:sz w:val="28"/>
          <w:szCs w:val="28"/>
          <w:lang w:eastAsia="en-US"/>
        </w:rPr>
        <w:t xml:space="preserve">) рублей 62 копейки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b/>
          <w:sz w:val="28"/>
          <w:szCs w:val="28"/>
          <w:lang w:eastAsia="en-US"/>
        </w:rPr>
        <w:t>303 787 (</w:t>
      </w:r>
      <w:r>
        <w:rPr>
          <w:rFonts w:eastAsia="Calibri"/>
          <w:sz w:val="28"/>
          <w:szCs w:val="28"/>
          <w:lang w:eastAsia="en-US"/>
        </w:rPr>
        <w:t>триста три тысячи семьсот восемьдесят семь)</w:t>
      </w:r>
      <w:r>
        <w:rPr>
          <w:rFonts w:eastAsia="Calibri"/>
          <w:b/>
          <w:sz w:val="28"/>
          <w:szCs w:val="28"/>
          <w:lang w:eastAsia="en-US"/>
        </w:rPr>
        <w:t xml:space="preserve"> рублей 42 копейки</w:t>
      </w:r>
      <w:r>
        <w:rPr>
          <w:rFonts w:eastAsia="Calibri"/>
          <w:sz w:val="28"/>
          <w:szCs w:val="28"/>
          <w:lang w:eastAsia="en-US"/>
        </w:rPr>
        <w:t>, что составляет 100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3.03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аренды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аренды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аренды – в течении 5 (пяти) дней со дня истечения 10 дневного срока со дня размещения протокола о результатах проведения электронного аукциона, а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цу: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ЯВКА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участие в аукционе в электронной форме</w:t>
      </w:r>
    </w:p>
    <w:p>
      <w:pPr>
        <w:pStyle w:val="Normal"/>
        <w:spacing w:before="0" w:after="12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  <w:szCs w:val="20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color w:val="11111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, что на дату подписания настоящей заявки он ознакомлен с п</w:t>
      </w:r>
      <w:r>
        <w:rPr>
          <w:bCs/>
          <w:sz w:val="20"/>
          <w:szCs w:val="20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0"/>
          <w:szCs w:val="20"/>
        </w:rPr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к организатору аукциона не име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В случае признания победителем аукциона,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обязу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color w:val="000000"/>
          <w:sz w:val="20"/>
          <w:szCs w:val="20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: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для возврата задатк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(ФИО/наименование юр. лица): 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 (для юр. лица дополнительно указывается КПП) 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чета получателя: 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получателя: 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К банка: 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/КПП банка: 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р/счет банка: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чать (при наличии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от _______________</w:t>
      </w:r>
      <w:r>
        <w:rPr/>
        <w:t xml:space="preserve">, в соответствии со ст. 39.11, 39.12, 39.13,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Разрешенное использование участка: </w:t>
      </w:r>
      <w:r>
        <w:rPr>
          <w:b/>
        </w:rPr>
        <w:t>магаз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строительство магаз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Российская Федерация, Приморский край, Артемовский городской округ, г. Артем, в районе ул. Урбанского,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Кадастровый номер участка:</w:t>
      </w:r>
      <w:r>
        <w:rPr>
          <w:b/>
        </w:rPr>
        <w:t xml:space="preserve"> 25:27:070101:28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164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Особые условия договор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- приаэродромная территория (третья, четвертая, пятая, шестая подзоны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t xml:space="preserve">с момента (даты) подписания настоящего Договора на 10 лет. 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4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, заключать договор субаренды и иные гражданско-правовые сделки, предусмотренные законодательством Российской Федерации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>4.4.2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рыть кюветы.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я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существенных и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двух экземплярах, имеющих одинаковую юридическую силу, по одному для каждой из Сторон Договора</w:t>
      </w:r>
      <w:bookmarkEnd w:id="1"/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/>
      </w:pPr>
      <w:r>
        <w:rPr/>
        <w:t xml:space="preserve">        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 xml:space="preserve">Настоящий акт составлен в том, что Арендодатель передает, а Арендатор принимает в аренду из земель промышленности земельный участок с кадастровым номером 25:27:070101:2890, площадью 1640 кв. метра, расположенный по адресу: Российская Федерация, Приморский край, Артемовский городской округ, г. Артем, в районе ул. Урбанского, 5 (далее Участок), вид разрешенного использования участка – магазины, </w:t>
      </w:r>
      <w:r>
        <w:rPr>
          <w:u w:val="single"/>
        </w:rPr>
        <w:t>цель использования участка – строительство магазин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03:00Z</dcterms:created>
  <dc:creator>VIKA</dc:creator>
  <dc:description/>
  <cp:keywords/>
  <dc:language>en-US</dc:language>
  <cp:lastModifiedBy>Вадим Зарипов</cp:lastModifiedBy>
  <cp:lastPrinted>2024-02-20T11:20:00Z</cp:lastPrinted>
  <dcterms:modified xsi:type="dcterms:W3CDTF">2024-03-22T06:28:00Z</dcterms:modified>
  <cp:revision>4</cp:revision>
  <dc:subject/>
  <dc:title>Приложение 1</dc:title>
</cp:coreProperties>
</file>