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ого участка, с кадастровым номером 25:27:070201:1555, расположенного по адресу: Российская Федерация, Приморский край, Артемовский городской округ, г. Артем, ул. Тупиковая,  в районе дома 7/1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18.10.2023 № 609-па «О проведении электронного аукциона по продаже земельного участка с кадастровым номером 25:27:070201:1555, расположенного по адресу: Российская Федерация, Приморский край, Артемовский городской округ, г. Артем, ул. Тупиковая, в районе дома 7/1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1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30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8.11.2023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9.11.2023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70201:1555, площадью 1204 кв. м., расположенного по адресу: Российская Федерация, Приморский край, Артемовский городской округ, г. Артем, ул. Тупиковая, в районе дома 7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357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; в зоне месторождения угля и горючих сланцев (бурый  уголь); в зоне подтопления, прилегающей к зоне затопления территорий, прилегающих к незарегулированным р. Песчанка, р. Грязнуха,                р Саперная и заливу Угловому, г. Артем, затапливаемых при половодьях и паводках 1% обеспеченности (территории слабого подтопления) – ЗОУИТ: 25:27-6.486; ЗОУИТ: 25:27-6.485; на территории, подверженной риску возникновения чрезвычайных ситуаций техногенного характера (шахтные поля отработанных шахт с глубиной отработки 60-400 м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05.07.2023 № 197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Филиала «Приморский» АО «Оборонэнерго» от 10.07.2023      № ПРМ/050/3546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орский водоканал» от 29.03.2023                          № 03 сообщает, что ориентировочное расстояние от земельного участка до централизованной системы холодного водоснабжения, находящегося в аренду ПП «Артемводоканал» КГУП «Приморский водоканал» - 430 пог.м. Разрешаемый объем максимального суточного водопотребления – 0,3 м3/сут. 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теплоэнерго» от 07.07.2023 № 2301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 478 616 (один миллион четыреста семьдесят восемь тысяч шестьсот шестнадцать) рублей  83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44 358 (сорок четыре тысячи триста пятьдесят восемь) рублей 50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 478 616 (один миллион четыреста семьдесят восемь тысяч шестьсот шестнадцать) рублей 83 копейки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8.11.20223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Артемовский городской округа, г. Артем, ул. Тупиковая,  в районе  дома 7/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70201:1555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204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; в зоне месторождения угля и горючих сланцев (бурый  уголь); в зоне подтопления, прилегающей к зоне затопления территорий, прилегающих к незарегулированным р. Песчанка, р. Грязнуха,  р Саперная и заливу Угловому, г. Артем, затапливаемых при половодьях и паводках 1% обеспеченности (территории слабого подтопления) – ЗОУИТ: 25:27-6.486; ЗОУИТ: 25:27-6.485; на территории, подверженной риску возникновения чрезвычайных ситуаций техногенного характера (шахтные поля отработанных шахт с глубиной отработки 60-400 м</w:t>
      </w:r>
      <w:r>
        <w:rPr>
          <w:sz w:val="28"/>
        </w:rPr>
        <w:t>)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70201:1555, площадью 1204 кв. метров, расположенный по адресу: Российская Федерация, Приморский край, Артемовский городской округ, г. Артем, ул. Тупиковая, в районе дома 7/1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0-25T16:19:00Z</cp:lastPrinted>
  <dcterms:modified xsi:type="dcterms:W3CDTF">2023-10-26T23:36:00Z</dcterms:modified>
  <cp:revision>15</cp:revision>
  <dc:subject/>
  <dc:title>Приложение 1</dc:title>
</cp:coreProperties>
</file>