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проведении электронного аукциона по продаже земельного участка                с кадастровым номером 25:27:010001:2187, расположенного по адресу:         Российская Федерация, Приморский край, Артемовский городской округ,                 г. Артем, ул. Цветочная, дом 8, для индивидуального жилищного </w:t>
      </w:r>
      <w:r>
        <w:rPr>
          <w:b/>
          <w:bCs/>
          <w:sz w:val="28"/>
          <w:lang w:val="en-US"/>
        </w:rPr>
        <w:t xml:space="preserve">                        </w:t>
      </w:r>
      <w:r>
        <w:rPr>
          <w:b/>
          <w:bCs/>
          <w:sz w:val="28"/>
        </w:rPr>
        <w:t>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3.2024 № 286-па     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10001:2187, расположенного по адресу:         Российская Федерация, Приморский край, Артемовский городской округ,                 г. Артем, ул. Цветочная, дом 8, для индивидуального жилищного                        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4.06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3.05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2.06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3.06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10001:2187, площадью 1800 кв. метров, расположенного по адресу: </w:t>
      </w:r>
      <w:r>
        <w:rPr>
          <w:bCs/>
          <w:sz w:val="28"/>
        </w:rPr>
        <w:t>Российская Федерация, Приморский край, Артемовский городской округ, г. Артем, ул. Цветочная, дом 8,</w:t>
      </w:r>
      <w:r>
        <w:rPr>
          <w:sz w:val="28"/>
        </w:rPr>
        <w:t xml:space="preserve"> с видом разрешенного использования «для индивидуального жилищного строительства», цель использования: для индивидуальных жилищных строительст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10001:2187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емельный участок расположен в охранной зоне инженерных коммуникаций (Охранная зона ВЛ-6 КВ Ф № 25 ПС КРОЛЕВЦ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.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Филиал «Приморский» Обороэнерго от 18.10.2023 № 5225 сообщает процедура технологического присоединении к электрическим сетям регламентирована требованиями ФЗ «Об электроэнергетике» № 35-ФЗ  от 26.03.2003г. и 2Правилами технологического присоединения энергопринимающих устройств юридических и физических лиц к электрическим сетям», утверждённых Постановлением Правительства РФ от 27.12.2004 № 861. Возможность обеспечение электрической энергией земельных участков с указанными сетями филиала будет определена на основании направленной в адрес сетевой организации заявки на технологическое присоедин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). Письмом КГУП «Приморский водоканал» от 01.11.2023                         № 17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112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тояние до централизованной водоотведения  493 пог. метров, разрешаемый объем суточного потребления -0,3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865 582 (восемьсот шестьдесят пять тысяч пятьсот восемьдесят два) рубля 63 копей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25 967 (двадцать пять тысяч девятьсот шестьдесят семь) рублей 48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865 582 (восемьсот шестьдесят пять тысяч пятьсот восемьдесят два) рубля 63 копейки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2.06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>местоположение</w:t>
      </w:r>
      <w:r>
        <w:rPr>
          <w:b/>
        </w:rPr>
        <w:t xml:space="preserve">: </w:t>
      </w:r>
      <w:r>
        <w:rPr>
          <w:b/>
          <w:bCs/>
        </w:rPr>
        <w:t>Российская Федерация, Приморский край, г. Артем, ул. Цветочная, дом 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/>
        <w:t>кадастровый номер участка:</w:t>
      </w:r>
      <w:r>
        <w:rPr>
          <w:b/>
        </w:rPr>
        <w:t xml:space="preserve"> 25:27:010001:218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8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</w:rPr>
        <w:t xml:space="preserve"> </w:t>
      </w:r>
      <w:r>
        <w:rPr>
          <w:rStyle w:val="Fontstyle01"/>
          <w:b/>
          <w:sz w:val="24"/>
          <w:szCs w:val="24"/>
        </w:rPr>
        <w:t>Земельный участок расположен в охранной зоне инженерных коммуникаций (Охранная зона ВЛ-6 КВ Ф № 25 ПС КРОЛЕВЦ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10001:2187, площадью 1800 кв. метров, расположенный по адресу: </w:t>
      </w:r>
      <w:r>
        <w:rPr>
          <w:b/>
          <w:bCs/>
        </w:rPr>
        <w:t>Российская Федерация, Приморский край, г. Артем, ул. Цветочная, дом 8</w:t>
      </w:r>
      <w:r>
        <w:rPr/>
        <w:t>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4-16T21:58:00Z</cp:lastPrinted>
  <dcterms:modified xsi:type="dcterms:W3CDTF">2024-04-17T05:03:00Z</dcterms:modified>
  <cp:revision>28</cp:revision>
  <dc:subject/>
  <dc:title>Приложение 1</dc:title>
</cp:coreProperties>
</file>