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электронного аукциона по продаже земельного участка                с кадастровым номером </w:t>
      </w:r>
      <w:r>
        <w:rPr>
          <w:b/>
          <w:sz w:val="28"/>
        </w:rPr>
        <w:t>25:27:030106:11144</w:t>
      </w:r>
      <w:r>
        <w:rPr>
          <w:b/>
          <w:bCs/>
          <w:sz w:val="28"/>
        </w:rPr>
        <w:t>, расположенного по адресу: Российская Федерация, Приморский край, г. Артем, в районе ул. Тигровой, 23, для индивидуального жилищного строительств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12.10.2023 № 589-па «О проведении электронного аукциона по продаже земельного участка с кадастровым номером 25:27:030106:11144, </w:t>
      </w:r>
      <w:r>
        <w:rPr>
          <w:bCs/>
          <w:sz w:val="28"/>
        </w:rPr>
        <w:t>расположенного по адресу: Российская Федерация, Приморский край, г. Артем, в районе                       ул. Тигровой, 23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3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3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1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1.11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</w:t>
      </w:r>
      <w:r>
        <w:rPr>
          <w:sz w:val="28"/>
        </w:rPr>
        <w:t>продажа земельного участка из земель населенных пунктов с кадастровым номером 25:27:030106:11144, площадью 1210 кв. метров, расположенного по адресу: Российская Федерация, Приморский край, г. Артем, в районе ул. Тигровой, 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6:1114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37580" cy="3627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гласно письма АО «ДРСК» от 08.07.2022 г. № 05-504-07/729 на технические условия на подключение (присоединение) к сетям электроснабжения сообщают, что для электроснабжения объектов на данном земельном участке необходимо осуществить подключение от ближайшей опоры ВЛ-0,4 кВ ф.1 КТП-5032. Обращаю Ваше внимание на то что, данные мероприятия технологического присоединения являются предварительными и подлежат уточнению после подачи в адрес филиала заявки на технологическое присоединения с приложением необходимых документов владельца-заявител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4.06.2022 № 3303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02.08.2023       № ПРМ/050/4225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) Письмом ООО «Артемовская электросетевая компания» от 11.07.2022 № О-14-802, сообщает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орский водоканал» от 08.07.2022                          № 200 сообщает, что ориентировочное расстояние от границ земельного участка до централизованной системы водоснабжения, находящейся в аренде КГУП «Приморский водоканал» - 512 пог.м. Разрешаемый объем максимального суточного водопотребления – 1,0 м3/сут. Для гарантированного водоснабжения объекта потребуется строительство повысительной насосной станции (установки повысительного оборудования). Для сокращение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исьмом КГУП «Примтеплоэнерго» от 10.06.2022 № 2562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spacing w:val="-6"/>
          <w:sz w:val="28"/>
          <w:szCs w:val="28"/>
        </w:rPr>
        <w:t>618 550 (шесть сот восемнадцать тысяч пятьсот пятьдесят) рублей 49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spacing w:val="-6"/>
          <w:sz w:val="28"/>
          <w:szCs w:val="28"/>
        </w:rPr>
        <w:t>18 556 (восемнадцать тысяч пятьсот пятьдесят шесть) рублей 51 копей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spacing w:val="-6"/>
          <w:sz w:val="28"/>
          <w:szCs w:val="28"/>
        </w:rPr>
        <w:t>618 550 (шесть сот восемнадцать тысяч пятьсот пятьдесят) рублей 49 копеек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0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                            в районе ул. Тигровая, 2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6:11144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21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6:11144, площадью 1210 кв. метров, расположенный по адресу: Российская Федерация, Приморский край, г. Артем, в районе ул. Тигровая, 23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3:00Z</dcterms:created>
  <dc:creator>VIKA</dc:creator>
  <dc:description/>
  <cp:keywords/>
  <dc:language>en-US</dc:language>
  <cp:lastModifiedBy>Вадим Зарипов</cp:lastModifiedBy>
  <cp:lastPrinted>2023-10-17T16:06:00Z</cp:lastPrinted>
  <dcterms:modified xsi:type="dcterms:W3CDTF">2023-10-18T01:45:00Z</dcterms:modified>
  <cp:revision>12</cp:revision>
  <dc:subject/>
  <dc:title>Приложение 1</dc:title>
</cp:coreProperties>
</file>