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</w:t>
      </w:r>
      <w:r>
        <w:rPr>
          <w:b/>
          <w:bCs/>
          <w:sz w:val="28"/>
        </w:rPr>
        <w:t>по продаже земельного участка с кадастровым номером 25:27:060102:6715, расположенного по адресу: Российская Федерация, Приморский край, Артемовский городской округ, г. Артем, ул. Теневая, в районе дома 44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9.10.2023 № 616-па                 «</w:t>
      </w:r>
      <w:r>
        <w:rPr>
          <w:bCs/>
          <w:sz w:val="28"/>
        </w:rPr>
        <w:t>О проведении электронного аукциона по продаже земельного участка с кадастровым номером 25:27:060102:6715, расположенного по адресу:        Российская Федерация, Приморский край, Артемовский городской округ,                 г. Артем, ул. Теневая, в районе дома 44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6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3.11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2.12.2023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4.12.2023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60102:6715, площадью 803 кв. метра, расположенного по адресу: Российская Федерация, Приморский край, Артёмовский городской округ, г. Артем, ул. Теневая, в районе дома 4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313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05.07.2023 № 197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орский водоканал» от 14.07.2023                          № 08 сообщает, что ориентировочное расстояние от земельного участка до централизованной системы холодного водоснабжения, находящегося в аренду ПП «Артемводоканал» КГУП «Приморский водоканал» - 204 пог.м., разрешаемый объем водопотребления -0,6 м3/сут. 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теплоэнерго» от 12.07.2023 № 2345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538 300 (пятьсот тридцать восемь тысяч триста) рублей 46 копеек.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16 149 (шестнадцать тысяч сто сорок девять) рублей 01 копей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538 300 (пятьсот тридцать восемь тысяч триста) рублей 46 копеек,</w:t>
      </w:r>
      <w:r>
        <w:rPr>
          <w:rFonts w:eastAsia="Calibri"/>
          <w:sz w:val="28"/>
          <w:szCs w:val="28"/>
          <w:lang w:eastAsia="en-US"/>
        </w:rPr>
        <w:t xml:space="preserve">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2.12.2023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Артемовский городской округа, г. Артем, ул. Теневая,  в районе  дома 44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60102:6715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803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60102:6715, площадью 803 кв. метров, расположенный по адресу: Российская Федерация, Приморский край, Артемовский городской округ, г. Артем, ул. Теневая, в районе дома 44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0-26T09:37:00Z</cp:lastPrinted>
  <dcterms:modified xsi:type="dcterms:W3CDTF">2023-10-26T23:36:00Z</dcterms:modified>
  <cp:revision>18</cp:revision>
  <dc:subject/>
  <dc:title>Приложение 1</dc:title>
</cp:coreProperties>
</file>