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проведении электронного аукциона на право заключения договора аренды земельного участка с кадастровым номером 25:27:010006:353, расположенного по адресу: Приморский край, г. Артем, с. Кролевцы,                ул. Талалихина, в районе дома 43, в целях туристического обслужи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2.04.2024 № 311-па «О проведении электронного аукциона на право заключения договора аренды земельного участка с кадастровым номером 25:27:010006:353, расположенного по адресу: Приморский край, г. Артем, с. Кролевцы,                ул. Талалихина, в районе дома 43, в целях туристического обслуживания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20.05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17.04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16.05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17.05.2024 г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аво заключения договора аренды земельного участка из земель особо охраняемых территорий и объектов с кадастровым номером 25:27:010006:353, площадью 383578 кв. метров, расположенного по адресу: Приморский край, г. Артем, с. Кролевцы,                              ул. Талалихина, в районе дома 43, с видом разрешенного использования «туристическое обслуживание», цель использования: туристическое обслуживание, сроком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015" cy="3056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. На части земельного участка установлены ограничения в связи с нахождением земельного участка в зоне территории, </w:t>
        <w:br/>
        <w:t>подверженной риску возникновения чрезвычайных ситуаций природного характера (территории, подверженные овражной эрози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туристическое обслужива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спользования: </w:t>
      </w:r>
      <w:r>
        <w:rPr>
          <w:sz w:val="28"/>
          <w:szCs w:val="28"/>
        </w:rPr>
        <w:t>туристическое обслужива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6 этаж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етр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Максимальный процент застройки в границах земельного участка – 30%, включая здание, строение, сооружение, обеспечивающие функционирование объект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й процент озеленения – 65% от площади земельного участ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ое количество машино-мест для хранения автомобилей -25 на 100 отдыхающи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1)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гласно письму ООО «Артемовская электросетевая компания»                от 15.02.2024 № 474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</w:t>
      </w:r>
      <w:r>
        <w:rPr>
          <w:b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ом КГУП «Примтеплоэнерго» от 15.02.2024 № 798 сообщают, что тепловых источников и тепловых сетей в районе земельного участка с кадастровым номером 25:27:010006:353, КГУП «Примтеплоэнерго» не имеет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огласно письму КГУП «Приморский Водоканал» от 22.02.2024 № 5, сообщает что отсутствует техническая возможность присоединения к централизованной системе холодного водоснабжения, вследствие недостаточной пропускной способности существующей водопроводной сети, рекомендуют запроектировать и построить автономную систему водоснабжения (скважину). Централизованная система водоотведения в радиусе 500 метров отсутствует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</w:t>
      </w:r>
      <w:r>
        <w:rPr>
          <w:sz w:val="28"/>
          <w:szCs w:val="28"/>
        </w:rPr>
        <w:t xml:space="preserve">в размере ежегодной арендной платы, определенной 5 % от кадастровой стоимости земельного участка (39 154 050 (тридцать девять миллионов сто пятьдесят четыре тысячи пятьдесят) рублей 96 копеек, что составляет </w:t>
      </w:r>
      <w:r>
        <w:rPr>
          <w:b/>
          <w:sz w:val="28"/>
          <w:szCs w:val="28"/>
        </w:rPr>
        <w:t>1 957 702</w:t>
      </w:r>
      <w:r>
        <w:rPr>
          <w:sz w:val="28"/>
          <w:szCs w:val="28"/>
        </w:rPr>
        <w:t xml:space="preserve"> (один миллион девятьсот пятьдесят семь тысяч семьсот два) рубля </w:t>
      </w:r>
      <w:r>
        <w:rPr>
          <w:b/>
          <w:sz w:val="28"/>
          <w:szCs w:val="28"/>
        </w:rPr>
        <w:t>55</w:t>
      </w:r>
      <w:r>
        <w:rPr>
          <w:sz w:val="28"/>
          <w:szCs w:val="28"/>
        </w:rPr>
        <w:t xml:space="preserve"> копеек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электронного аукциона, что составляет </w:t>
      </w:r>
      <w:r>
        <w:rPr>
          <w:b/>
          <w:sz w:val="28"/>
          <w:szCs w:val="28"/>
        </w:rPr>
        <w:t>58 731</w:t>
      </w:r>
      <w:r>
        <w:rPr>
          <w:sz w:val="28"/>
          <w:szCs w:val="28"/>
        </w:rPr>
        <w:t xml:space="preserve"> (пятьдесят восемь тысяч семьсот тридцать один) рубль </w:t>
      </w:r>
      <w:r>
        <w:rPr>
          <w:b/>
          <w:sz w:val="28"/>
          <w:szCs w:val="28"/>
        </w:rPr>
        <w:t xml:space="preserve">08 </w:t>
      </w:r>
      <w:r>
        <w:rPr>
          <w:sz w:val="28"/>
          <w:szCs w:val="28"/>
        </w:rPr>
        <w:t xml:space="preserve">копеек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b/>
          <w:sz w:val="28"/>
          <w:szCs w:val="28"/>
        </w:rPr>
        <w:t>1 957 702</w:t>
      </w:r>
      <w:r>
        <w:rPr>
          <w:sz w:val="28"/>
          <w:szCs w:val="28"/>
        </w:rPr>
        <w:t xml:space="preserve"> (один миллион девятьсот пятьдесят семь тысяч семьсот два) рубля </w:t>
      </w:r>
      <w:r>
        <w:rPr>
          <w:b/>
          <w:sz w:val="28"/>
          <w:szCs w:val="28"/>
        </w:rPr>
        <w:t>55</w:t>
      </w:r>
      <w:r>
        <w:rPr>
          <w:sz w:val="28"/>
          <w:szCs w:val="28"/>
        </w:rPr>
        <w:t xml:space="preserve"> копеек</w:t>
      </w:r>
      <w:r>
        <w:rPr>
          <w:rFonts w:eastAsia="Calibri"/>
          <w:sz w:val="28"/>
          <w:szCs w:val="28"/>
          <w:lang w:eastAsia="en-US"/>
        </w:rPr>
        <w:t>, что составляет 100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16.05.2024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аренды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аренды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д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аренды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аренды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аренды – в течении 5 (пяти) дней со дня истечения 10 дневного срока со дня размещения протокола о результатах проведения электронного аукциона, а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lang w:val="en-US"/>
        </w:rPr>
      </w:pPr>
      <w:r>
        <w:rPr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авцу: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ЯВКА</w:t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участие в аукционе в электронной форме</w:t>
      </w:r>
    </w:p>
    <w:p>
      <w:pPr>
        <w:pStyle w:val="Normal"/>
        <w:spacing w:before="0" w:after="12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0"/>
          <w:szCs w:val="20"/>
        </w:rPr>
        <w:t>нужное подчеркнуть</w:t>
      </w:r>
      <w:r>
        <w:rPr>
          <w:sz w:val="20"/>
          <w:szCs w:val="20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  <w:szCs w:val="20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color w:val="11111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подтверждает, что на дату подписания настоящей заявки он ознакомлен с п</w:t>
      </w:r>
      <w:r>
        <w:rPr>
          <w:bCs/>
          <w:sz w:val="20"/>
          <w:szCs w:val="20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0"/>
          <w:szCs w:val="20"/>
        </w:rPr>
        <w:t xml:space="preserve">была предоставлена возможность ознакомиться с состоянием Участка в результате осмотра, который 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мог осуществить самостоятельно или в присутствии представителя организатора аукциона в порядке, установленном извещением. Претензий 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>к организатору аукциона не име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 xml:space="preserve">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>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В случае признания победителем аукциона, 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>обязу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color w:val="000000"/>
          <w:sz w:val="20"/>
          <w:szCs w:val="20"/>
        </w:rPr>
        <w:t xml:space="preserve">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л: 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для возврата задатк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(ФИО/наименование юр. лица): 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Н (для юр. лица дополнительно указывается КПП) 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счета получателя: 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 получателя: 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ИК банка: 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Н/КПП банка: 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р/счет банка: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полномочного представителя Заявител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чать (при наличии)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ab/>
      </w:r>
      <w:r>
        <w:rPr>
          <w:b/>
          <w:i/>
          <w:u w:val="single"/>
        </w:rPr>
        <w:t>К заявке на участие в аукционе должны быть приложены документы согласно Извещения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постановления администрации Артемовского городского округа от</w:t>
      </w:r>
      <w:r>
        <w:rPr>
          <w:b/>
        </w:rPr>
        <w:t>_________№___________, протокола о результатах аукциона от _______________</w:t>
      </w:r>
      <w:r>
        <w:rPr/>
        <w:t xml:space="preserve">, в соответствии со ст. 39.11, 39.12, 39.13,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Арендодатель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>_________ (паспорт серии ______, выдан ___,     ИНН ______), проживающий (ая) по адресу: ___________</w:t>
      </w:r>
      <w:r>
        <w:rPr/>
        <w:fldChar w:fldCharType="end"/>
      </w:r>
      <w:r>
        <w:rPr/>
        <w:t>, именуемый (ая) в дальнейшем «Арендатор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настоящим Договором Арендодатель передает, а Арендатор принимает в аренду земельный участок, именуемый далее – Учас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особо охраняемых террито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Разрешенное использование участка: </w:t>
      </w:r>
      <w:r>
        <w:rPr>
          <w:b/>
        </w:rPr>
        <w:t>туристическое обслужи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Фактическое использование участка: </w:t>
      </w:r>
      <w:r>
        <w:rPr>
          <w:b/>
        </w:rPr>
        <w:t>туристическое обслужи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Местоположение: </w:t>
      </w:r>
      <w:r>
        <w:rPr>
          <w:b/>
        </w:rPr>
        <w:t>Приморский край, г. Артем, с. Кролевцы, ул. Талалихина, в районе дома 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>Кадастровый номер участка:</w:t>
      </w:r>
      <w:r>
        <w:rPr>
          <w:b/>
        </w:rPr>
        <w:t xml:space="preserve"> 25:27:010006:35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лощадь участка: </w:t>
      </w:r>
      <w:r>
        <w:rPr>
          <w:b/>
        </w:rPr>
        <w:t>383578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  <w:t>Особые условия договор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. На части земельного участка установлены ограничения в связи с нахождением земельного участка в зоне территории, </w:t>
        <w:br/>
        <w:t>подверженной риску возникновения чрезвычайных ситуаций природного характера (территории, подверженные овражной эрозии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 аренд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рок аренды Участка устанавливается: </w:t>
      </w:r>
      <w:r>
        <w:rPr>
          <w:b/>
        </w:rPr>
        <w:t xml:space="preserve">с момента (даты) подписания настоящего Договора на 10 лет. </w:t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3. Размер и условия арендной платы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За указанный в пункте 1 настоящего Договора Участок Арендатору устанавливается арендная плата в размере _______________ в год на основании протокола о результатах аукциона от _________ 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Арендная плата вносится </w:t>
      </w:r>
      <w:bookmarkStart w:id="0" w:name="punct3_3"/>
      <w:bookmarkEnd w:id="0"/>
      <w:r>
        <w:rPr/>
        <w:t>Арендатором на счет органа федерального казначейства с момента подписания Сторонами акта приема-передачи на расчетный счет в следующем порядке: ежемесячно не позднее 25 числа текущего месяца. Ежемесячный платеж составляет 1/12 годового размера арендной платы, указанной в п. 3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латежи считаются внесенными в счет арендной платы за следующий период,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Размер арендной платы, определенной Договором,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путем направления Арендодателем в адрес Арендатора письменного уведом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.4. Арендная плата перечисляется Арендатором на счет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1 05012 04 0000 120. 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/>
        <w:t>Перечисление пени по договорам аренды земельных участков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3.5. При перечислении денежных средств в оплату арендной платы Арендатор обязан указывать в платежном документе все банковские реквизиты, указанные в п. 3.4 Договора, а также назначение платежа, номер и дату Договора и период, за который осуществляется опла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6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 xml:space="preserve">, указанные в </w:t>
      </w:r>
      <w:r>
        <w:rPr/>
        <w:t>п. 3.4 Договора.</w:t>
      </w:r>
    </w:p>
    <w:p>
      <w:pPr>
        <w:pStyle w:val="Normal"/>
        <w:ind w:firstLine="567"/>
        <w:jc w:val="both"/>
        <w:rPr/>
      </w:pPr>
      <w:r>
        <w:rPr/>
        <w:t>3.7. 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4. Права и обязанности сторон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i/>
          <w:iCs/>
        </w:rPr>
        <w:t xml:space="preserve"> Арендодатель имеет право:</w:t>
      </w:r>
    </w:p>
    <w:p>
      <w:pPr>
        <w:pStyle w:val="24"/>
        <w:spacing w:lineRule="auto" w:line="240"/>
        <w:ind w:firstLine="567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условиями Договора.</w:t>
      </w:r>
    </w:p>
    <w:p>
      <w:pPr>
        <w:pStyle w:val="Normal"/>
        <w:ind w:firstLine="567"/>
        <w:jc w:val="both"/>
        <w:rPr/>
      </w:pPr>
      <w:r>
        <w:rPr/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использования Участ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i/>
          <w:iCs/>
        </w:rPr>
        <w:t>Арендодатель обязан:</w:t>
      </w:r>
    </w:p>
    <w:p>
      <w:pPr>
        <w:pStyle w:val="Normal"/>
        <w:ind w:firstLine="567"/>
        <w:jc w:val="both"/>
        <w:rPr/>
      </w:pPr>
      <w:r>
        <w:rPr/>
        <w:t>4.2.1. Передать по акту приема – передачи Арендатору Участок, указанный в п. 1 Договора.</w:t>
      </w:r>
    </w:p>
    <w:p>
      <w:pPr>
        <w:pStyle w:val="Normal"/>
        <w:ind w:firstLine="567"/>
        <w:jc w:val="both"/>
        <w:rPr/>
      </w:pPr>
      <w:r>
        <w:rPr/>
        <w:t>4.2.2. Уведомить Арендатора об изменении платежных реквизитов для перечисления арендной платы. Уведомление может быть сделано Арендодателем неопределенному кругу лиц через средства массовой информации и официальные Интернет-ресурсы Арендодателя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i/>
          <w:iCs/>
        </w:rPr>
        <w:t>Арендатор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3.1. Использовать Участок на условиях, установленных Договором, 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2.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, заключать договор субаренды и иные гражданско-правовые сделки, предусмотренные законодательством Российской Федерации. Обязательства по такому договору должны быть исполнены победителем торгов лично.</w:t>
      </w:r>
    </w:p>
    <w:p>
      <w:pPr>
        <w:pStyle w:val="32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4.3.3. Представлять в Управление Федеральной службы государственной регистрации, кадастра и картографии по Приморскому краю заявление о государственной регистрации Договора и изменений к нему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i/>
          <w:iCs/>
        </w:rPr>
        <w:t>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/>
        <w:t>4.4.2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рыть кюветы.</w:t>
      </w:r>
    </w:p>
    <w:p>
      <w:pPr>
        <w:pStyle w:val="Normal"/>
        <w:ind w:firstLine="567"/>
        <w:jc w:val="both"/>
        <w:rPr/>
      </w:pPr>
      <w:r>
        <w:rPr/>
        <w:t xml:space="preserve">4.4.3. Соблюдать условия использования участка, связанные с его особым правовым режимом: </w:t>
      </w:r>
      <w:r>
        <w:rPr>
          <w:bCs/>
        </w:rPr>
        <w:t xml:space="preserve">Арендатору земельного участка, при наличии на участке инженерных коммуникаций,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 </w:t>
      </w:r>
    </w:p>
    <w:p>
      <w:pPr>
        <w:pStyle w:val="Normal"/>
        <w:ind w:firstLine="567"/>
        <w:jc w:val="both"/>
        <w:rPr/>
      </w:pPr>
      <w:r>
        <w:rPr/>
        <w:t xml:space="preserve">4.4.4. Своевременно уплачивать арендную плату в размере и на условиях, установленных Договором. </w:t>
      </w:r>
    </w:p>
    <w:p>
      <w:pPr>
        <w:pStyle w:val="Normal"/>
        <w:ind w:firstLine="567"/>
        <w:jc w:val="both"/>
        <w:rPr/>
      </w:pPr>
      <w:r>
        <w:rPr/>
        <w:t xml:space="preserve">4.4.5. Осуществить государственную регистрацию Договора и изменений к нему в Управлении Федеральной службы государственной регистрации, кадастра и картографии по Приморскому краю. </w:t>
      </w:r>
    </w:p>
    <w:p>
      <w:pPr>
        <w:pStyle w:val="Normal"/>
        <w:ind w:firstLine="567"/>
        <w:jc w:val="both"/>
        <w:rPr/>
      </w:pPr>
      <w:r>
        <w:rPr/>
        <w:t xml:space="preserve">4.4.6. Возмещать Арендодателю убытки, причиненные в результате нецелевого использования Участка выразившиеся в ухудшении его качества и экологической обстановки, а также по иным основаниям, предусмотрен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4.7. Обеспечивать Арендодателю доступ на Участок по их требованию. </w:t>
      </w:r>
    </w:p>
    <w:p>
      <w:pPr>
        <w:pStyle w:val="Normal"/>
        <w:ind w:firstLine="567"/>
        <w:jc w:val="both"/>
        <w:rPr/>
      </w:pPr>
      <w:r>
        <w:rPr/>
        <w:t>4.4.8. Не позднее чем за 3 (три) месяца письменно сообщить Арендодателю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/>
        <w:t>4.4.9. Письменно в семидневный срок с момента изменения юридического адреса (места жительства), банковских и иных реквизитов информировать Арендодателя. При неисполнении указанного условия вся корреспонденция, адресованная на прежние реквизиты, адреса, считается отправленной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4.4.11. По истечении срока действия Договора (не позднее дня, следующего за днем окончания срока действия договора) освободить Участок, передав его Арендодателю по акту приема-передачи в состоянии, пригодном для его дальнейшего использования по целевому назначению. </w:t>
      </w:r>
    </w:p>
    <w:p>
      <w:pPr>
        <w:pStyle w:val="Normal"/>
        <w:ind w:firstLine="567"/>
        <w:jc w:val="both"/>
        <w:rPr/>
      </w:pPr>
      <w:r>
        <w:rPr/>
        <w:t>4.4.12. Не допускать действий, приводящих к захламлению бытовым и строительным мусором, ухудшению экологической обстановки, и своевременно принимать всевозможные меры по предотвращению угрозы разрушения или повреждения арендуемого Участка, поддержанию надлежащего санитарного состояния территории.</w:t>
      </w:r>
    </w:p>
    <w:p>
      <w:pPr>
        <w:pStyle w:val="Normal"/>
        <w:ind w:firstLine="567"/>
        <w:jc w:val="both"/>
        <w:rPr/>
      </w:pPr>
      <w:r>
        <w:rPr/>
        <w:t>4.4.13. Не производить на земельном участке снос растительного слоя и вырубку зеленых насаждений без получения разрешения уполномоченного органа.</w:t>
      </w:r>
    </w:p>
    <w:p>
      <w:pPr>
        <w:pStyle w:val="Normal"/>
        <w:ind w:firstLine="567"/>
        <w:jc w:val="both"/>
        <w:rPr/>
      </w:pPr>
      <w:r>
        <w:rPr/>
        <w:t>4.4.14. Соблюдать Правила благоустройства территорий Артемовского городского округа. При этом должно быть соблюдено целевое назначение земельного участка.</w:t>
      </w:r>
    </w:p>
    <w:p>
      <w:pPr>
        <w:pStyle w:val="Normal"/>
        <w:ind w:firstLine="567"/>
        <w:jc w:val="both"/>
        <w:rPr/>
      </w:pPr>
      <w:r>
        <w:rPr/>
        <w:t>4.4.15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5.1.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2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>, указанные в п. 3.4 Договора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1. Договор прекращает свое действие по окончании его срок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6.2. Договор может быть изменен в период его действия или досрочно расторгнут по соглашению сторон. Все изменения и дополнения к настоящему договору оформляются Сторонами в письменной форме и являются неотъемлемой его частью, регистрируются Арендатором в установленном порядке, в случаях, если договор подлежит государственной регист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3. Договор может быть расторгнут на основании и в порядке, установл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4. Арендодатель имеет право в одностороннем порядке отказаться от исполнения договора аренды в случаях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использования Арендатором Участка не в соответствии с целевым назначением, указанным в п. 1.1. Договор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евнесения Арендатором арендной платы в размере и в сроки платежа, установленные настоящим Договором, более двух раз подряд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рушения Арендатором существенных и иных условий настоящего Договора и требований действующего законодатель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оговор считается расторгнутым в одностороннем внесудебном порядке согласно п. 1 ст. 450.1 Гражданского кодекса Российской Федерации путем направления Арендатору соответствующего уведомления. Указанное уведомление направляется по почте заказным письмом по адресу, указанному в настоящем Договоре.</w:t>
      </w:r>
    </w:p>
    <w:p>
      <w:pPr>
        <w:pStyle w:val="Normal"/>
        <w:ind w:firstLine="567"/>
        <w:jc w:val="both"/>
        <w:rPr/>
      </w:pPr>
      <w:r>
        <w:rPr/>
        <w:t>Настоящий Договор считается расторгнутым со дня, когда Арендатор получил либо должен был получить уведомление Арендодателя.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7.1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>7.2.</w:t>
      </w:r>
      <w:bookmarkStart w:id="1" w:name="Punct6_3"/>
      <w:r>
        <w:rPr/>
        <w:t xml:space="preserve"> Настоящий договор составлен в двух экземплярах, имеющих одинаковую юридическую силу, по одному для каждой из Сторон Договора</w:t>
      </w:r>
      <w:bookmarkEnd w:id="1"/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Приложения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(Приложение № 1)</w:t>
      </w:r>
    </w:p>
    <w:p>
      <w:pPr>
        <w:pStyle w:val="TextBody"/>
        <w:ind w:firstLine="567"/>
        <w:rPr/>
      </w:pPr>
      <w:r>
        <w:rPr/>
        <w:t xml:space="preserve">        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аренды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 xml:space="preserve">Настоящий акт составлен в том, что Арендодатель передает, а Арендатор принимает в аренду из земель особо охраняемых территорий земельный участок с кадастровым номером 25:27:010006:353, площадью 383578 кв. метра, расположенный по адресу: Приморский край, г. Артем, с. Кролевцы, ул. Талалихина, в районе дома 43 (далее Участок), вид разрешенного использования участка – туристическое обслуживание, </w:t>
      </w:r>
      <w:r>
        <w:rPr>
          <w:u w:val="single"/>
        </w:rPr>
        <w:t xml:space="preserve">цель использования участка – </w:t>
      </w:r>
      <w:r>
        <w:rPr/>
        <w:t>туристическое обслуживани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Арендаторо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Арендатор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 xml:space="preserve">От Арендодатель 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От Арендатор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03:00Z</dcterms:created>
  <dc:creator>VIKA</dc:creator>
  <dc:description/>
  <cp:keywords/>
  <dc:language>en-US</dc:language>
  <cp:lastModifiedBy>Вадим Зарипов</cp:lastModifiedBy>
  <cp:lastPrinted>2024-04-16T15:31:00Z</cp:lastPrinted>
  <dcterms:modified xsi:type="dcterms:W3CDTF">2024-04-17T05:22:00Z</dcterms:modified>
  <cp:revision>10</cp:revision>
  <dc:subject/>
  <dc:title>Приложение 1</dc:title>
</cp:coreProperties>
</file>