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строительства скла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7.02.2022 № 91-па «О проведении аукциона на право заключения договора аренды земельного участка с кадастровым номером 25:27:060101:1181, расположенного по адресу: Российская Федерация, Приморский край, г. Артем, ул. Стрельникова, в районе дома 52а, для строительства склад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08.04.2022 в 10.0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граждане и юрид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5 лет на земельный участок из земель населенных пунктов                  с кадастровым номером 25:27:060101:1181, площадью 28479 кв. метров, расположенного по адресу: Российская Федерация, Приморский край, г. Артем, ул. Стрельникова, в районе дома 52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: охранная зона инженерных коммуникаций (ЗОУИТ 25:10-6.351; ЗОУИТ 25:00-6.276) площадью 6528,62 кв. метра; санитарно-защитная зона для ООО «Примстроитель» (ЗОУИТ 25:27-6.161) площадью 178,37 кв.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: склад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строительства скла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5 надземных этаж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 не менее 500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в границах земельного участка – 65%, включая  основное строение и вспомогательные, обеспечивающие функционирование объек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роцент озеленения – 15% от площад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для стоянки автомобилей – 1 машино-место на 6 работающих в смену, но не менее 1 машино-место на 1500 кв. м полезной площади (закрытой или открыт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>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23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  <w:lang w:eastAsia="en-US"/>
        </w:rPr>
        <w:t xml:space="preserve">.2021 № </w:t>
      </w:r>
      <w:r>
        <w:rPr>
          <w:sz w:val="28"/>
          <w:szCs w:val="28"/>
          <w:lang w:val="ru-RU" w:eastAsia="en-US"/>
        </w:rPr>
        <w:t>454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 w:eastAsia="en-US"/>
        </w:rPr>
        <w:t>При освоении земельного участка необходимо обеспечить охранную зону существующей канализационной сети Д600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даменты зданий и временные постройки должны быть расположены на расстоянии не менее 5 м от наружной поверхности канализации (СП42.13330.2011). Опоры ограждения земельного участка должны быть расположены на расстоянии не менее 3 м от наружной поверхности канализации (СП42.13330.2011). На расстоянии 2 м от канализации не допускается посадка деревьев (СП42.13330.2011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 w:eastAsia="en-US"/>
        </w:rPr>
        <w:t>Необходимо обеспечить беспрепятственный доступ спецтехники и работников КГУП «Приморский водоканал» для проведения ремонтных, строительных и аварийных работ на канализационных сетях и сооружениях, установленных на них, т.е. трубопроводы должны быть расположены за пределами ограждаемой территор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 допускается изменять, т.е. повышать посредством подсыпки или понижать путем срезки, существующий уровень поверхности земли в границах коридора инженерной сети без согласования организации водопроводно-канализационного хозяйства. При не соблюдении вышеуказанных требований необходимо выполнить вынос сете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иентировочное расстояние от земельного участка до централизованной системы водоснабжения, находящейся в аренде КГУП «Приморский водоканал» - 505 пм. Разрешаемый объем водопотребления 1,0 м3 в сутк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 w:eastAsia="en-US"/>
        </w:rPr>
        <w:t>Ориентировочное расстояние от земельного участка до централизованной системы водоотведения, находящейся в аренде КГУП «Приморский водоканал» - канализационная сеть проходит в непосредственной близости к границам земельного участка. Разрешаемый объем водоотведения 1,0 м3 в сут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19.11.2021 № 6426. Тепловых источников и тепловых сетей в районе предполагаемого строительства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7:060101:1181 </w:t>
      </w:r>
      <w:r>
        <w:rPr>
          <w:sz w:val="28"/>
          <w:szCs w:val="28"/>
          <w:lang w:eastAsia="en-US"/>
        </w:rPr>
        <w:t xml:space="preserve">КГУП «Примтеплоэнерго» не име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. Технические условия на подключение (присоединение) к сетям электроснабжения отсутствую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Филиала «Приморский» АО «Оборонэнерго»                   от 26.11.2021 № ПРМ/Р01/6732 АО «Оборонэнерго» не может предоставить технические условия для осуществления технологического присоединения к электрическим сетям АО «Оборонэнерго» ввиду отсутствия электрических сетей филиала «Приморский» АО «Оборонэнерго» вблизи указанного участ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АО «ДРСК» от 26.11.2021 № 05-504-07/1758 в указанном районе распределительные сети АО «ДРСК» ПЭС требуемого уровня напряжения отсутствуют, СП ПЮЭС филиала сети АО «ДРСК» ПЭС рекомендует обратиться в ООО «АЭС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ООО «Артемовская электросетевая компания»                от 17.11.2021 № 4615 для получения технических условий (рекомендаций) на подключение (технологическое присоединение) земельного участка необходимо подать заявку в ООО «Артемовская электросетевая компания» на технологическое присоединение объекта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огласно сведениям ГКН испрашиваемый земельный участок частично расположен в границах зоны с особыми условиями использования территории – охранная зона инженерных коммуникаций (ЗОУИТ 25:10-6.351; ЗОУИТ 25:00-6.276) площадью 6528,62 кв. метра; санитарно-защитная зона для ООО «Примстроитель» (ЗОУИТ 25:27-6.161) площадью 178,37 кв. метра, Филиал АО «ДРСК» от 14.01.2022 № 01-133-08/158 согласовывает использование земельного участка для строительства склада при условии, что будут соблюдены требования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№ 160: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осуществлять любые действия в охранных зонах ВЛ 110 кВ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б) размещать любые объекты и предметы (материалы) в пределах,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) размещать свалки;</w:t>
      </w:r>
    </w:p>
    <w:p>
      <w:pPr>
        <w:pStyle w:val="Normal"/>
        <w:ind w:right="-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запрещается </w:t>
      </w:r>
      <w:r>
        <w:rPr>
          <w:bCs/>
          <w:sz w:val="28"/>
          <w:szCs w:val="28"/>
        </w:rPr>
        <w:t>складировать или размещать хранилища любых, в том числе горюче-смазочных, материалов;</w:t>
      </w:r>
    </w:p>
    <w:p>
      <w:pPr>
        <w:pStyle w:val="Normal"/>
        <w:ind w:right="-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запрещается </w:t>
      </w:r>
      <w:r>
        <w:rPr>
          <w:bCs/>
          <w:sz w:val="28"/>
          <w:szCs w:val="28"/>
        </w:rPr>
        <w:t>строительство, капитальный ремонт, реконструкция или снос зданий и сооружений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запрещается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 огороднических или дачных некоммерческих объеденений, объекты жилищного строительства, в том числе индивидуального (в охранных зонах воздушных линии электропередачи), проводить любые мероприятия, связанные с большим скоплением людей, не занятых выполнением разрешенных в установленном порядке работ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запрещается </w:t>
      </w:r>
      <w:r>
        <w:rPr>
          <w:bCs/>
          <w:sz w:val="28"/>
          <w:szCs w:val="28"/>
        </w:rPr>
        <w:t>использовать (запускать) любые летательные аппараты, в том числе воздушных змеев, спортивные модели летательных аппаратов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прещается горные, взрывные, мелиоративные работы, в том числе связанные с временным затоплением земель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прещается посадка и вырубка деревьев и кустарников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прещается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прещается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прещается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ланировании строительства складских помещений необходимо учитывать, что возведение зданий и сооружений в охранной зоне ЛЭП запреще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оведения ремонтных, аварийно-восстановительных работ и других эксплуатационных мероприятий специалистам филиала </w:t>
      </w:r>
      <w:r>
        <w:rPr>
          <w:sz w:val="28"/>
          <w:szCs w:val="28"/>
        </w:rPr>
        <w:t>АО «ДРСК» «Приморские электрические сети» при необходимости должен быть обеспечен беспрепятственный доступ прохода и проезда к электросетевому объекту ВЛ-110 кВ «АТЭЦ-Западная-Кролевцы-Штыково №2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ование будет считаться действительным при направлении в адрес филиала АО «ДРСК» «Приморские электрические сети» гарантийного письма о соблюдении вышеуказанных требований от победителя аукциона с предоставлением схемы размещения планируемого объекта на данном земельном участ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8,14183493% от кадастровой стоимости земельного участка (24 564 487 (двадцать четыре миллиона пятьсот шестьдесят четыре тысячи четыреста восемьдесят семь) рублей 21 копейка), что составляет 2 000 000 (два миллиона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60 000 (шестьдесят тысяч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2.03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31.03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2 000 000 (два миллиона) рубле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.04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_________________________________________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(Фамилия, имя, отчество, паспортные данные (серия, номер паспорта, орган, выдавший документ, дата его выдачи) физического лиц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ли (ИНН, КПП, ОГРН, юридический адрес) юридического лиц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ающего заявку,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стро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ада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: ___________________, площадью ___________ кв. м, местоположение земельного участка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ет, что располагает данными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на дату подписания настоящей заявки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на дату подписания настоящей заявки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или (ИНН, КПП, ОГРН, юридический адрес юридического лица)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Разрешенное использование участка:</w:t>
      </w:r>
      <w:r>
        <w:rPr>
          <w:b/>
        </w:rPr>
        <w:t xml:space="preserve"> скл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строительства скл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          ул. Стрельникова, в районе дома 52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60101:11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28479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</w:p>
    <w:p>
      <w:pPr>
        <w:pStyle w:val="Normal"/>
        <w:ind w:firstLine="567"/>
        <w:jc w:val="both"/>
        <w:rPr/>
      </w:pPr>
      <w:r>
        <w:rPr/>
        <w:t>Земельный участок частично расположен в границах зоны с особыми условиями использования территории: охранная зона инженерных коммуникаций (ЗОУИТ 25:10-6.351; ЗОУИТ 25:00-6.276) площадью 6528,62 кв. метра; санитарно-защитная зона для ООО «Примстроитель» (ЗОУИТ 25:27-6.161) площадью 178,37 кв. мет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5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60101:1181, площадью 28479 кв. метров, расположенный по адресу: Российская Федерация, Приморский край, г. Артем, ул. Стрельникова, в районе дома 52а (далее Участок), вид разрешенного использования участка – склады, цель использования участка – для строительства склад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37:00Z</dcterms:created>
  <dc:creator>VIKA</dc:creator>
  <dc:description/>
  <cp:keywords/>
  <dc:language>en-US</dc:language>
  <cp:lastModifiedBy>Рыбакова Дарья Владимировна</cp:lastModifiedBy>
  <cp:lastPrinted>2022-02-26T13:13:00Z</cp:lastPrinted>
  <dcterms:modified xsi:type="dcterms:W3CDTF">2022-02-28T04:56:00Z</dcterms:modified>
  <cp:revision>14</cp:revision>
  <dc:subject/>
  <dc:title>Приложение 1</dc:title>
</cp:coreProperties>
</file>