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100101:3829, расположен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 Российская Федерация, Приморский край,</w:t>
      </w:r>
      <w:r>
        <w:rPr/>
        <w:t xml:space="preserve"> </w:t>
      </w:r>
      <w:r>
        <w:rPr>
          <w:b/>
          <w:bCs/>
          <w:sz w:val="28"/>
        </w:rPr>
        <w:t>г. Артем, в районе ул. Степановской, 97а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25.10.2023 № 641-па «О проведении электронного аукциона по продаже земельного участка с кадастровым номером 25:27:100101:3829, расположенного по адресу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Приморский край, г. Артем, в районе ул. Степановской, 97а, для индивидуального жилищного строительств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16.02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5.01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3.02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4.02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sz w:val="28"/>
        </w:rPr>
        <w:t xml:space="preserve">25:27:100101:3829, площадью </w:t>
        <w:br/>
        <w:t>1800 кв.м., расположенного по адресу: Российская Федерация, Приморский край, г. Артем, в районе ул. Степановской, 97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100101:382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5840" cy="315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; зона, подверженная риску химического зара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17.03.2022 г. № 05-504-07/20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09.10.2023 № 2738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30.03.2022      № ПРМ/050/1789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Письмом КГУП «Приморский водоканал» от 17.03.2022                          № 110 сообщает, что ориентировочное расстояние от земельного участка до централизованной системы холодного водоснабжения 130 пог.м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решаемый объем максимального суточного водопотребления – </w:t>
        <w:br/>
        <w:t xml:space="preserve">1,0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11.03.2022 № 1260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855 570 (восемьсот пятьдесят пять тысяч пятьсот семьдесят) рублей 24 копейк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25 667 (двадцать пять тысяч шестьсот шестьдесят семь) рублей 11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855 570 (восемьсот пятьдесят пять тысяч пятьсот семьдесят) рублей 24 копей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3.02.2024 года 18 часов</w:t>
        <w:br/>
        <w:t>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в районе ул. Степановской, 97а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100101:3829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8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; зона, подверженная риску химического зара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100101:3829, площадью 1800 кв. метров, расположенный по адресу: Российская Федерация, Приморский край, г. Артем, в районе ул. Степановской, 97а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7:00Z</dcterms:created>
  <dc:creator>VIKA</dc:creator>
  <dc:description/>
  <cp:keywords/>
  <dc:language>en-US</dc:language>
  <cp:lastModifiedBy>Вадим Зарипов</cp:lastModifiedBy>
  <cp:lastPrinted>2023-10-05T12:12:00Z</cp:lastPrinted>
  <dcterms:modified xsi:type="dcterms:W3CDTF">2024-01-15T00:56:00Z</dcterms:modified>
  <cp:revision>7</cp:revision>
  <dc:subject/>
  <dc:title>Приложение 1</dc:title>
</cp:coreProperties>
</file>