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с кадастровым номером 25:27:100101:3949, расположенного по адресу: Российская Федерация, Приморский край, г. Артем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тепановская, в районе дома 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в информационно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06.07.2023 № 398-па «О проведении электронного аукциона по продаже земельного участка с кадастровым номером 25:27:100101:3949, расположенного по адресу: Российская Федерация, Приморский край, г. Артем, ул. Степановская, в районе дома 3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4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2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Дата, время и место рассмотрения заявок – 02</w:t>
      </w:r>
      <w:r>
        <w:rPr>
          <w:b/>
          <w:sz w:val="28"/>
          <w:szCs w:val="28"/>
          <w:u w:val="single"/>
        </w:rPr>
        <w:t>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100101:3949, площадью 762 кв. м., расположенного по адресу: Российская Федерация, Приморский край,        г. Артем, ул. Степановская, в районе дома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cs="Calibri"/>
          <w:color w:val="000000"/>
          <w:sz w:val="20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81395" cy="314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емельный участок полностью расположен в границах зоны с особыми                   условиями использования территории: в приаэродромной территории (третья,                           четвертая, пятая, шестая подзоны); зона подтопления территории                                                    (ЗОУИТ 25:27:-6.473; ЗОУИТ 25:27:-6.495) – установлено в соответствии                         со ст. 67.1 Водного кодекса Российской Федерации (в границах зоны запрещается, в том числе,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2.06.2022 г. № 05-504-07/630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4.06.2022 № 3303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30.06.2022                          № 173 сообщает, что ориентировочное расстояние от земельного участка до централизованной системы холодного водоснабжения, находящегося в аренде ПП «Артемводоканал» КГУП «Приморский водоканал» - 710 пог.м. Разрешаемый объем максимального суточного водопотребления – 1,0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я от земельного участка до централизованной системы водоотведения-253 пог.м. Разрешаемый объем водоотведения -1,0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0.06.2022 № 256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432931 (четыреста тридцать две тысячи девятьсот тридцать один) рубль 88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2 987 (двенадцать тысяч девятьсот восемьдесят семь) рублей 96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432931 (четыреста тридцать две тысячи девятьсот тридцать один) рубль 88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2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           ул. Степановская, в районе дома 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100101:394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62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  <w:spacing w:val="-6"/>
        </w:rPr>
        <w:t>Земельный участок полностью расположен в границах зоны с особыми                   условиями использования территории: в приаэродромной территории (третья,                           четвертая, пятая, шестая подзоны); зона подтопления территории                                                    (ЗОУИТ 25:27:-6.473; ЗОУИТ 25:27:-6.495) – установлено в соответствии  со ст. 67.1 Водного кодекса Российской Федерации (в границах зоны запрещается, в том числе,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</w:t>
      </w:r>
      <w:r>
        <w:rPr>
          <w:b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100101:3949, площадью 762 кв. метров, расположенный по адресу: Российская Федерация, Приморский край, г. Артем, ул. Степановская, в районе дома 3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3:00Z</dcterms:created>
  <dc:creator>VIKA</dc:creator>
  <dc:description/>
  <cp:keywords/>
  <dc:language>en-US</dc:language>
  <cp:lastModifiedBy>Рыбакова Дарья Владимировна</cp:lastModifiedBy>
  <cp:lastPrinted>2023-09-27T14:16:00Z</cp:lastPrinted>
  <dcterms:modified xsi:type="dcterms:W3CDTF">2023-10-01T23:49:00Z</dcterms:modified>
  <cp:revision>5</cp:revision>
  <dc:subject/>
  <dc:title>Приложение 1</dc:title>
</cp:coreProperties>
</file>