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25:27:030103:5951, расположенного по адресу: Российская Федерация, Приморский край, Артемовский городской округ, г. Артем, ул. Совхозная, в районе дома 2, для строительства блокированной жилой застрой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2.2024 № 143-па «О проведении электронного аукциона на право заключения договора аренды земельного участка с кадастровым номером 25:27:030103:5951, расположенного по адресу: Российская Федерация, Приморский край, Артемовский городской округ, г. Артем, ул. Совхозная, в районе дома 2, для строительства блокированной жилой застройк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7.03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2.02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3.03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5.03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на право заключения договора аренды земельного участка из земель населенных пунктов с кадастровым номером 25:27:030103:5951, площадью 5443 кв. метра, расположенного по адресу: Российская Федерация, Приморский край, Артемовский городской округ,                 г. Артем, ул. Совхозная, в районе дома 2, с видом разрешенного использования «блокированная жилая застройка», цель использования: строительство блокированной жилой застройки, сроком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452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«блокированная жилая застрой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строительство блокированной жил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 метров со стороны общей стены с соседним жилым дом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емельных участков под одним жилой до (блок-секцию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инимальный -300 кв. м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ксимальный- 800 кв. м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аксимальный процент застройки в границах земельного участка – 75%, включая здание, строение, сооружение, обеспечивающие функционирование объе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й процент озеленения – 10% от площад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мест хранения автомобилей – 1 машино-место на 1 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1). </w:t>
      </w:r>
      <w:r>
        <w:rPr>
          <w:sz w:val="28"/>
          <w:szCs w:val="28"/>
          <w:lang w:eastAsia="en-US"/>
        </w:rPr>
        <w:t xml:space="preserve">Согласно письму ООО «Артемовская электросетевая компания»                от 19.10.2023 № 280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16.11.2023      № ПРМ/050/5738 сообщают, что процедура технологического присоединения к электрическим сетям регламентирована требованиями Федерального Закона «Об электроэнергетике» № 35-ФЗ от 26 марта 2003 г. и «Правилами технологического присоединения энергопринимающих устройств (энергетических установок) юридических и физических лиц к электрическим сетям», утвержденных Постановлением Правительства Российской Федерации от 27 декабря 2004 г. № 861 (далее по тексту – Правил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ышеизложенным, возможность обеспечения электрической энергией земельных участков с указанными сетями Филиала и стоимость их подключения будут определены на основании направленной в адрес Сетевой организации заявки на технологическое присоединение, оформленной установленным порядком с приложением соответствующих документов Собственником или арендатором земельного участка для осуществления технологического присоединения энергопринимающих устро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КГУП «Приморский водоканал» от 02.11.2023 № 24 сообщают, что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 180 пог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азрешаемый объём водопотребления – 1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ая система водоотведения, находящаяся в аренде КГУП «Приморский водоканал»,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При освоении земельного участка необходимо обеспечить соблюдение охранной зоны напорной канализационной сети 2Д 110м или ее вынос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ежегодной арендной платы, определенной 20% от кадастровой стоимости земельного участка (4 586 434 (четыре миллиона пятьсот восемьдесят шесть тысяч четыреста тридцать четыре рубля 67 копеек), что составляет </w:t>
      </w:r>
      <w:r>
        <w:rPr>
          <w:b/>
          <w:sz w:val="28"/>
          <w:szCs w:val="28"/>
          <w:lang w:eastAsia="en-US"/>
        </w:rPr>
        <w:t>917 287 (</w:t>
      </w:r>
      <w:r>
        <w:rPr>
          <w:sz w:val="28"/>
          <w:szCs w:val="28"/>
          <w:lang w:eastAsia="en-US"/>
        </w:rPr>
        <w:t>девятьсот семнадцать тысяч двести восемьдесят семь)</w:t>
      </w:r>
      <w:r>
        <w:rPr>
          <w:b/>
          <w:sz w:val="28"/>
          <w:szCs w:val="28"/>
          <w:lang w:eastAsia="en-US"/>
        </w:rPr>
        <w:t xml:space="preserve"> рублей 19 копе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</w:t>
      </w:r>
      <w:r>
        <w:rPr>
          <w:rFonts w:eastAsia="Calibri"/>
          <w:b/>
          <w:sz w:val="28"/>
          <w:szCs w:val="28"/>
          <w:lang w:eastAsia="en-US"/>
        </w:rPr>
        <w:t>27 518 (</w:t>
      </w:r>
      <w:r>
        <w:rPr>
          <w:rFonts w:eastAsia="Calibri"/>
          <w:sz w:val="28"/>
          <w:szCs w:val="28"/>
          <w:lang w:eastAsia="en-US"/>
        </w:rPr>
        <w:t>двадцать семь тысяч пятьсот восемнадцать</w:t>
      </w:r>
      <w:r>
        <w:rPr>
          <w:rFonts w:eastAsia="Calibri"/>
          <w:b/>
          <w:sz w:val="28"/>
          <w:szCs w:val="28"/>
          <w:lang w:eastAsia="en-US"/>
        </w:rPr>
        <w:t xml:space="preserve">) рублей 61 копей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b/>
          <w:sz w:val="28"/>
          <w:szCs w:val="28"/>
          <w:lang w:eastAsia="en-US"/>
        </w:rPr>
        <w:t>917 287 (</w:t>
      </w:r>
      <w:r>
        <w:rPr>
          <w:rFonts w:eastAsia="Calibri"/>
          <w:sz w:val="28"/>
          <w:szCs w:val="28"/>
          <w:lang w:eastAsia="en-US"/>
        </w:rPr>
        <w:t>девятьсот семнадцать тысяч двести восемьдесят семь</w:t>
      </w:r>
      <w:r>
        <w:rPr>
          <w:rFonts w:eastAsia="Calibri"/>
          <w:b/>
          <w:sz w:val="28"/>
          <w:szCs w:val="28"/>
          <w:lang w:eastAsia="en-US"/>
        </w:rPr>
        <w:t>) рублей 19 копеек</w:t>
      </w:r>
      <w:r>
        <w:rPr>
          <w:rFonts w:eastAsia="Calibri"/>
          <w:sz w:val="28"/>
          <w:szCs w:val="28"/>
          <w:lang w:eastAsia="en-US"/>
        </w:rPr>
        <w:t>, что составляет 100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3.03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блокированная жилая застрой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строительство блокированной жилой з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Артемовский городской округ, г. Артем, ул. Совхозная, в районе дом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11" w:hanging="644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103:59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5443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/>
      </w:pPr>
      <w:r>
        <w:rPr/>
        <w:t xml:space="preserve">        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промышленности земельный участок с кадастровым номером 25:27:030103:5951, площадью 5443 кв. метра, расположенный по адресу: Российская Федерация, Приморский край, Артемовский городской округ, г. Артем, ул. Совхозная, в районе дома 2 (далее Участок), вид разрешенного использования участка – блокированная жилая застройка, </w:t>
      </w:r>
      <w:r>
        <w:rPr>
          <w:u w:val="single"/>
        </w:rPr>
        <w:t>цель использования участка – строительство блокированной жилой застрой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4:00Z</dcterms:created>
  <dc:creator>VIKA</dc:creator>
  <dc:description/>
  <cp:keywords/>
  <dc:language>en-US</dc:language>
  <cp:lastModifiedBy>Вадим Зарипов</cp:lastModifiedBy>
  <cp:lastPrinted>2024-02-20T11:04:00Z</cp:lastPrinted>
  <dcterms:modified xsi:type="dcterms:W3CDTF">2024-03-22T06:29:00Z</dcterms:modified>
  <cp:revision>123</cp:revision>
  <dc:subject/>
  <dc:title>Приложение 1</dc:title>
</cp:coreProperties>
</file>