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от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201:10718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Артемовский городской округ, г. Артем, ул. Советская, в районе дома 36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8.10.2023 № 611-па «О проведении электронного аукциона по продаже земельного участка                с кадастровым номером 25:27:030201:10718, расположенного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оссийская Федерация, Приморский край, Артемовский город-ской округ, г. Артем, ул. Советская, в районе дома 36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6.12.2023 в 13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3.11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2.12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4.12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30201:10718, площадью 600 кв.м., расположенного по адресу: Российская Федерация, Приморский край, Артемовский городской округ, г. Артем, ул. Советская, в районе дома 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1:107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1395" cy="2952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а ООО «Артемовская электросетевая компания» от 05.07.2023 № 1974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</w:t>
        <w:br/>
        <w:br/>
        <w:t xml:space="preserve">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) Письмом Филиала «Приморский» АО «Оборонэнерго» от 10.07.2023      № ПРМ/050/3546 сообщают, что технологическое присоединение к электрическим сетям регламентирована требованиями Федерального закона «Об электроэнергетике» № 35-ФЗ от 26 марта 2003 г. и Правилами технологического присоединения энергопринимающих устройств юридических и физических лиц к электрическим сетям, утвержденных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шеизложенным, в адрес филиала необходимо направить заявку, на технологическое присоединение, оформленную установленным порядком с приложением соответствующих документов собственником земельного участк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14.07.2023                          № 08 сообщает, что ориентировочное расстояние от земельного участка до централизованной системы холодного водоотведения 250 пог.м. Разрешаемый объем максимального суточного водоотведения – 0,6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 (жилой дом) подключен к системе водоснабжения. В связи с размещением земельного участка в охранной зоне существующей водопроводной сети Д32, идущей к дому №38 по ул. Советская, при освоении земельного участка необходимо обеспечить ее охранную зону на условиях, предусмотренных законодательством, а также соглашением об установлении права ограниченного пользования (сервитута) на часть земельного участка, в границах которой расположена сеть, либо обеспечить вынос данных сетей на границы земельного участка. Фундаменты зданий и временные постройки должны быть расположены на расстоянии не менее 5 метров от наружной поверхности трубопровода, опоры ограждения земельного участка должны быть расположены на расстоянии не менее 3 метров от наружной поверхности трубопровода (СП 4213330.2020). На расстоянии 2 метров от трубопроводов не допускается посадка деревьев (СП 42.13330.20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беспечить беспрепятственный доступ службы эксплуатации специальной техники для проведения ремонтных работ и аварийно-восстановительных работ существующей сети, а также сооружений, установленной на этой сети. Не допускать изменения, т.е. повышения посредством подсыпки и понижения путем срезки, существующий уровень поверхности земли в границах коридора инженерной сети. При несоблюдении указанных требований, необходимо выполнить вынос существующей водопроводной сети за границы земельного участка с соблюдением охранны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Письмом КГУП «Примтеплоэнерго» от 07.07.2023 № 2301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776 333 (семьсот семьдесят шесть тысяч триста тридцать три) рубля 63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23 290 (двадцать три тысячи двести девяносто) рублей 0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776 333 (семьсот семьдесят шесть тысяч триста тридцать три) рубля 63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2.12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</w:t>
      </w:r>
      <w:r>
        <w:rPr/>
        <w:t xml:space="preserve"> </w:t>
      </w:r>
      <w:r>
        <w:rPr>
          <w:b/>
          <w:bCs/>
        </w:rPr>
        <w:t>Артемовский городской округ, г. Артем, ул. Советская, в районе дома 36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1:10718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6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1:10718, площадью 600 кв. метров, расположенный по адресу: Российская Федерация, Приморский край, Приморский край, Артемовский городской округ, г. Артем, ул. Советская, в районе дома 36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8:00Z</dcterms:created>
  <dc:creator>VIKA</dc:creator>
  <dc:description/>
  <cp:keywords/>
  <dc:language>en-US</dc:language>
  <cp:lastModifiedBy>Лапшина Думитрица Валентиновна</cp:lastModifiedBy>
  <cp:lastPrinted>2023-11-01T09:11:00Z</cp:lastPrinted>
  <dcterms:modified xsi:type="dcterms:W3CDTF">2023-10-31T23:27:00Z</dcterms:modified>
  <cp:revision>3</cp:revision>
  <dc:subject/>
  <dc:title>Приложение 1</dc:title>
</cp:coreProperties>
</file>