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строительства скла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1.2022 № 05-па «О проведении аукциона на право заключения договора аренды земельного участка с кадастровым номером 25:27:070203:4526, расположенного по адресу: Российская Федерация, Приморский край, г. Артем, ул. 1-я Рабочая, в районе дома 44/1, для строительства скла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04.03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граждане и юрид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5 лет на земельный участок из земель населенных пунктов с кадастровым номером 25:27:070203:4526, площадью 607 кв. метров, расположенного по адресу: Российская Федерация, Приморский край, г. Артем, ул. 1-я Рабочая, в районе дома 44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шахтные поля отработанных шахт с глубиной отработки 60-400 метров, мульды проседания; подработанные площадки Артемовского месторождения с отработкой угольных пластов на  глубине  до  60  метров); в  санитарно-защитной  зоне  предприятий, сооружений и иных объектов; в санитарном разрыве автомагистра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: в шумовой зоне от военного аэродрома площадью 85,23 кв. метра; в санитарном разрыве линий железнодорожного транспорта; в охранной зоне газопроводов и систем газоснабжения; в зоне нормированных параметров авиационных шум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зрешенное использование: «склад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строительства скла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5 надземных эта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 не менее 500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– 65%, включая основное строение и вспомогательное, обеспечивающие функционирование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зеленения – 15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для стоянки автомобилей – 1 машино-место на 6 работающих в смену, но не менее 1 машино-место на 1500 кв.м полезной площади (закрытой или открыто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 xml:space="preserve">канализации 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1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5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154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Разрешаемый отбор объема питьевой воды из системы водоснабжения город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точный объем водопотребления - 1,0 м3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Разрешаемый объем водоотведения в канализационную систему город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точный объем водоотведения - 0 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риф на подключение к системе водоснабжения Артемовского городского округа на 2021г. утверждены постановлением агентства по тарифам Приморского края от 29.10.2020г. № 51/8. Плата за подключение объекта к системе водоснабжения будет определена </w:t>
      </w:r>
      <w:r>
        <w:rPr>
          <w:sz w:val="28"/>
          <w:szCs w:val="28"/>
          <w:lang w:val="en-US"/>
        </w:rPr>
        <w:t xml:space="preserve">на стадии заключения договора на технологическое присоединение </w:t>
      </w:r>
      <w:r>
        <w:rPr>
          <w:sz w:val="28"/>
          <w:szCs w:val="28"/>
        </w:rPr>
        <w:t xml:space="preserve">по тарифу, утвержденному агентством по тарифам, </w:t>
      </w:r>
      <w:r>
        <w:rPr>
          <w:sz w:val="28"/>
          <w:szCs w:val="28"/>
          <w:lang w:val="en-US"/>
        </w:rPr>
        <w:t xml:space="preserve">в соответствии с Федеральным законом 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риентировочное расстояние от земельного участка до централизованной системы водоснабжения, находящейся в аренде КГУП «Приморский водоканал» – 55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Централизованная система водоотведения в радиусе 500 м от земельного участка отсутствует. На основании СНиП 2.04.03-85 рекомендуется устройство герметичного выгреба. 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1.05.2021 № 167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37,07927% от кадастровой стоимости земельного участка (539384 (пятьсот тридцать девять тысяч триста восемьдесят четыре) рубля 95 копеек), что составляет 200 000 (двес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000 (шесть тысяч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26.01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25.02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200 000 (двес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и (ИНН, КПП, ОГРН, юридический адрес) юрид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ющего заявку,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ада </w:t>
      </w:r>
      <w:r>
        <w:rPr>
          <w:rFonts w:cs="Times New Roman" w:ascii="Times New Roman" w:hAnsi="Times New Roman"/>
          <w:sz w:val="24"/>
          <w:szCs w:val="24"/>
        </w:rPr>
        <w:t>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или (ИНН, КПП, ОГРН, юридический адрес юридического лица)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скл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строительства с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ул. 1-я Рабочая, в районе дома 44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70203:4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607</w:t>
      </w:r>
      <w:r>
        <w:rPr/>
        <w:t xml:space="preserve">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шахтные поля отработанных шахт с глубиной отработки 60-400 метров, мульды проседания; подработанные площадки Артемовского месторождения с отработкой угольных пластов на  глубине  до  60  метров); в  санитарно-защитной  зоне  предприятий, сооружений и иных объектов; в санитарном разрыве автомагистралей. </w:t>
      </w:r>
    </w:p>
    <w:p>
      <w:pPr>
        <w:pStyle w:val="Normal"/>
        <w:ind w:firstLine="567"/>
        <w:jc w:val="both"/>
        <w:rPr/>
      </w:pPr>
      <w:r>
        <w:rPr/>
        <w:t>Земельный участок частично расположен в границах зоны с особыми условиями использования территории: в шумовой зоне от военного аэродрома площадью 85,23 кв. метра; в санитарном разрыве линий железнодорожного транспорта; в охранной зоне газопроводов и систем газоснабжения; в зоне нормированных параметров авиационных шу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5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203:4526, площадью 607 кв. метров, расположенный по адресу: Российская Федерация, Приморский край, г. Артем, ул. 1-я Рабочая, в районе дома 44/1,</w:t>
      </w:r>
      <w:r>
        <w:rPr>
          <w:sz w:val="28"/>
          <w:szCs w:val="28"/>
        </w:rPr>
        <w:t xml:space="preserve"> </w:t>
      </w:r>
      <w:r>
        <w:rPr/>
        <w:t>(далее Участок), вид разрешенного использования участка – склады, цель использования участка – для строительства скла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24T10:05:00Z</cp:lastPrinted>
  <dcterms:modified xsi:type="dcterms:W3CDTF">2022-01-24T23:28:00Z</dcterms:modified>
  <cp:revision>56</cp:revision>
  <dc:subject/>
  <dc:title>Приложение 1</dc:title>
</cp:coreProperties>
</file>