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расположенного по адресу:                       Российская Федерация, Приморский край, Артемовский городской округ,                       г. Артем, в районе ул. Михайловской, дом 3/9, для складской деятельност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2.01.2024 № 46-па «О проведении электронного аукциона на право заключения договора аренды земельного участка с кадастровым номером 25:27:060101:963, расположенного по адресу: Приморский край, Артемовский городской округ,  г. Артем, в районе ул. Михайловской, дом 3/9, для складской деятельно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6.03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2.02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2.03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4.03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10 лет на земельный участок из земель промышленности с кадастровым номером 25:27:060101:963, площадью 9960 кв.м., расположенного по адресу: Российская Федерация, Приморский край, Артемовский городской округ, г. Артем, в районе ул. Михайловская, дом 3/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9920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скла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складск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ое максимальное количество этажей – 5 надземных этаж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земельных участков – не мене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0 кв. 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процент застройки в границах земельного участка – 65%, включая основное строение и вспомогательные, обеспечивающие функционирование объ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й процент озеленения – 15% от площад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мест для стоянки автомобилей – 1 машино-место на 6 работающих в смену, но не менее 1 машино-мест на 1500 кв. м полезной площади (закрытой или открытой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исьмом Филиала «Приморский» АО «Оборонэнерго» от 21.03.2023      № ПРМ/050/1498 сообщают, что процедура технологического присоединения к электрическим сетям регламентирована требованиями Федерального Закона «Об электроэнергетике» № 35-ФЗ от 26 марта 2003 г. и «Правилами технологического присоединения энергопринимающих устройств (энергетических установок) юридических и физических лиц к электрическим сетям», утвержденных Постановлением Правительства Российской Федерации от 27 декабря 2004 г. № 861 (далее по тексту – Прави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шеизложенным, возможность обеспечения электрической энергией земельных участков с указанными сетями Филиала и стоимость их подключения будут определены на основании направленной в адрес Сетевой организации заявки на технологическое присоединение, оформленной установленным порядком с приложением соответствующих документов Собственником или арендатором земельного участка для осуществления технологического присоединения энергопринимающих устройств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20.03.2023 №1199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КГУП «Приморский водоканал» от 29.03.2023 № 3 сообщают, что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 12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ём водопотребления – 0,5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ая система водоотведения, находящаяся в аренде КГУП «Приморский водоканал»,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ежегодной арендной платы, определенной 20% от кадастровой стоимости земельного участка (3 378 245 (три миллиона триста семьдесят восемь тысяч двести сорок пять) рублей 06 копеек), что составляет </w:t>
      </w:r>
      <w:r>
        <w:rPr>
          <w:b/>
          <w:sz w:val="28"/>
          <w:szCs w:val="28"/>
          <w:lang w:eastAsia="en-US"/>
        </w:rPr>
        <w:t>675 649</w:t>
      </w:r>
      <w:r>
        <w:rPr>
          <w:sz w:val="28"/>
          <w:szCs w:val="28"/>
          <w:lang w:eastAsia="en-US"/>
        </w:rPr>
        <w:t xml:space="preserve"> (шестьсот семьдесят пять тысяч шестьсот сорок девять) рубле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</w:t>
      </w:r>
      <w:r>
        <w:rPr>
          <w:rFonts w:eastAsia="Calibri"/>
          <w:b/>
          <w:sz w:val="28"/>
          <w:szCs w:val="28"/>
          <w:lang w:eastAsia="en-US"/>
        </w:rPr>
        <w:t>20 269</w:t>
      </w:r>
      <w:r>
        <w:rPr>
          <w:rFonts w:eastAsia="Calibri"/>
          <w:sz w:val="28"/>
          <w:szCs w:val="28"/>
          <w:lang w:eastAsia="en-US"/>
        </w:rPr>
        <w:t xml:space="preserve"> (двадцать тысяч двести шестьдесят девять) рублей </w:t>
      </w:r>
      <w:r>
        <w:rPr>
          <w:rFonts w:eastAsia="Calibri"/>
          <w:b/>
          <w:sz w:val="28"/>
          <w:szCs w:val="28"/>
          <w:lang w:eastAsia="en-US"/>
        </w:rPr>
        <w:t xml:space="preserve">47 </w:t>
      </w:r>
      <w:r>
        <w:rPr>
          <w:rFonts w:eastAsia="Calibri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задатка по ЛОТУ № 1 равен 675 649 (шестьсот семьдесят пять тысяч шестьсот сорок девять) рублей, что составляет 100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2.03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ск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склад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емовский городской округ, г. Артем, в районе ул. Михайловской, дом 3/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Кадастровый номер участка:</w:t>
      </w:r>
      <w:r>
        <w:rPr>
          <w:b/>
        </w:rPr>
        <w:t xml:space="preserve"> 25:27:060101: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996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/>
      </w:pPr>
      <w:r>
        <w:rPr/>
        <w:t xml:space="preserve">        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промышленности земельный участок с кадастровым номером 25:27:060101:963, площадью 9960 кв. метра, расположенный по адресу: Российская Федерация, Приморский край, Артемовский городской округ, г. Артем, в районе ул. Михайловской, дом 3/9 (далее Участок), вид разрешенного использования участка – склады, </w:t>
      </w:r>
      <w:r>
        <w:rPr>
          <w:u w:val="single"/>
        </w:rPr>
        <w:t>цель использования участка – для осуществления складск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VIKA</dc:creator>
  <dc:description/>
  <cp:keywords/>
  <dc:language>en-US</dc:language>
  <cp:lastModifiedBy>Вадим Зарипов</cp:lastModifiedBy>
  <cp:lastPrinted>2024-01-31T11:03:00Z</cp:lastPrinted>
  <dcterms:modified xsi:type="dcterms:W3CDTF">2024-02-02T00:08:00Z</dcterms:modified>
  <cp:revision>120</cp:revision>
  <dc:subject/>
  <dc:title>Приложение 1</dc:title>
</cp:coreProperties>
</file>