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03.02.2022 № 61-па «О проведении аукциона на право заключения договора аренды земельного участка с кадастровым номером 25:27:030105:6228, расположенного по адресу: Приморский край, г. Артем, ул. Макаренко, в районе дома 41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18.03.2022 в 14.3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,               с кадастровым номером 25:27:030105:6228, площадью 1402 кв. метра, расположенного по адресу: Приморский край, г. Артем, ул. Макаренко,              в районе дома 4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территория месторождения угля и горючих сланцев; территории, подверженные подтоплению вследствие оседания земной поверхности; </w:t>
      </w:r>
      <w:r>
        <w:rPr>
          <w:rFonts w:eastAsia="Calibri;Arial"/>
          <w:sz w:val="28"/>
          <w:szCs w:val="28"/>
          <w:lang w:eastAsia="en-US"/>
        </w:rPr>
        <w:t>территории, подверженные риску возникновения чрезвычайных ситуаций техногенного характера (шахтные поля отработанных шахт                   с глубиной отработки 60-400 метр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Земельный участок частично расположен в охранной зоне инженерных коммуник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3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ые размеры земельных участков, в том числе их площадь: минимальный – 600 кв. м; максимальный – 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 жилым домом высотой не выше одного надземного этажа – 29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ндивидуальным жилым домом высотой от двух до трех надземных этажей – 23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нимальное количество мест хранения автомобилей – 1 машино-место на 1 домовла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</w:t>
      </w:r>
      <w:r>
        <w:rPr>
          <w:sz w:val="28"/>
          <w:szCs w:val="28"/>
          <w:lang w:val="ru-RU" w:eastAsia="en-US"/>
        </w:rPr>
        <w:t>водоотвед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29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lang w:eastAsia="en-US"/>
        </w:rPr>
        <w:t xml:space="preserve">.2021 № </w:t>
      </w:r>
      <w:r>
        <w:rPr>
          <w:sz w:val="28"/>
          <w:szCs w:val="28"/>
          <w:lang w:val="ru-RU" w:eastAsia="en-US"/>
        </w:rPr>
        <w:t>437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426"/>
        <w:jc w:val="both"/>
        <w:outlineLvl w:val="1"/>
        <w:rPr/>
      </w:pPr>
      <w:r>
        <w:rPr>
          <w:sz w:val="28"/>
          <w:szCs w:val="28"/>
        </w:rPr>
        <w:t xml:space="preserve">Ориентировочное расстояние от земельного участка до централизованной системы водоснабжения, находящейся в аренде КГУП «Приморский водоканал», составляет – </w:t>
      </w:r>
      <w:r>
        <w:rPr>
          <w:sz w:val="28"/>
          <w:szCs w:val="28"/>
          <w:lang w:val="ru-RU"/>
        </w:rPr>
        <w:t>69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426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аемый объем водопотребления -0,6 м3/су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426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ализованная система водоотведения в радиусе 500м от земельного участка отсутствует. На основании СНиП 2.04.03-85 рекомендуется устройство герметичного выгреба для последующего вывоза сточных вод в централизованную систему водоотведения. </w:t>
      </w:r>
      <w:r>
        <w:rPr>
          <w:sz w:val="28"/>
          <w:szCs w:val="28"/>
        </w:rPr>
        <w:t>Месторасположение выгреба необходимо согласовать с Артемовским отделом ФБУЗ «Центр гигиены и эпидемиологии в Приморском кра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. Технические условия на подключение к тепловым сетям выданы КГУП «Примтеплоэнерго» от 08.10.2021 № 576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Тепловых источников и тепловых сетей в районе предполагаемого строительства объекта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25:27:030105:6228 </w:t>
      </w:r>
      <w:r>
        <w:rPr>
          <w:sz w:val="28"/>
          <w:szCs w:val="28"/>
          <w:lang w:eastAsia="en-US"/>
        </w:rPr>
        <w:t>КГУП «Примтеплоэнерго» не имеет. При проектировании рекомендуется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3). Технические условия на подключение (присоединение) к сетям электроснабжения отсутствую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исьма АО «ДРСК» Филиала «Приморские электрические сети»                    от 28.10.2021 № 05-504-07/1618 в указанном районе распределительные сети АО «ДРСК» ПЭС требуемого уровня напряжения отсутствуют, СП ПЮЭС филиала АО «ДРСК» ПЭС рекомендует обратиться в ООО «АЭСК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Согласно письма ООО «Артемовская электросетевая компания»                 от 12.10.2021 № 4068 для получения технических условий (рекомендаций) на подключение (технологическое присоединение) земельного участка необходимо подать заявку в ООО «Артемовская электросетевая компания» на технологическое присоединение объек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;Arial"/>
          <w:sz w:val="28"/>
          <w:szCs w:val="28"/>
          <w:lang w:eastAsia="en-US"/>
        </w:rPr>
        <w:t>ежегодной арендной платы, определенной 18,0108682% от кадастровой стоимости земельного участка (832 830 (восемьсот тридцать две тысячи восемьсот тридцать) рублей 48 копеек), что составляет 150 000 (сто пятьдесят тысяч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6. Шаг аукциона</w:t>
      </w:r>
      <w:r>
        <w:rPr>
          <w:rFonts w:eastAsia="Calibri;Arial"/>
          <w:sz w:val="28"/>
          <w:szCs w:val="28"/>
          <w:lang w:eastAsia="en-US"/>
        </w:rPr>
        <w:t xml:space="preserve"> – 3% от начальной цены предмета аукциона, что составляет 4500 (четыре тысячи пятьсот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09.02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10.03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Размер задатка для участия в аукционе – 100% от начальной цены предмета аукциона, что составляет </w:t>
      </w:r>
      <w:r>
        <w:rPr>
          <w:rFonts w:eastAsia="Calibri;Arial"/>
          <w:sz w:val="28"/>
          <w:szCs w:val="28"/>
          <w:lang w:eastAsia="en-US"/>
        </w:rPr>
        <w:t>150 000 (сто пятьдесят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 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.03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Зубковой Ольги Юрь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Приморский край, г. Артем, ул. Макаренко, в районе         дома 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Кадастровый номер участка</w:t>
      </w:r>
      <w:r>
        <w:rPr>
          <w:sz w:val="28"/>
          <w:szCs w:val="28"/>
        </w:rPr>
        <w:t xml:space="preserve">: </w:t>
      </w:r>
      <w:r>
        <w:rPr>
          <w:b/>
        </w:rPr>
        <w:t>25:27:030105:62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лощадь участка:</w:t>
      </w:r>
      <w:r>
        <w:rPr>
          <w:sz w:val="28"/>
          <w:szCs w:val="28"/>
        </w:rPr>
        <w:t xml:space="preserve"> </w:t>
      </w:r>
      <w:r>
        <w:rPr>
          <w:b/>
        </w:rPr>
        <w:t>1402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территория месторождения угля и горючих сланцев; территории, подверженные подтоплению вследствие оседания земной поверхности; </w:t>
      </w:r>
      <w:r>
        <w:rPr>
          <w:rFonts w:eastAsia="Calibri;Arial"/>
          <w:lang w:eastAsia="en-US"/>
        </w:rPr>
        <w:t>территории, подверженные риску возникновения чрезвычайных ситуаций техногенного характера (шахтные поля отработанных шахт с глубиной отработки 60-400 метров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;Arial"/>
          <w:lang w:eastAsia="en-US"/>
        </w:rPr>
      </w:pPr>
      <w:r>
        <w:rPr/>
        <w:t>Земельный участок частично расположен в охранной зоне инженерных коммуникац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 xml:space="preserve">4.4.2. Использовать Участок в соответствии с целевым назначением, разрешенным использованием. 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трех экземплярах, имеющих одинаковую юридическую силу, по одному для каждой из Сторон Договора и для органа, осуществляющего государственную регистрацию прав на недвижимое имущество и сделок с ним.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О.Ю. Зуб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30105:6228, площадью 1402 кв. метра, расположенный по адресу: Приморский край, г. Артем, ул. Макаренко, в районе дома 41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О.Ю. Зубко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Рыбакова Дарья Владимировна</cp:lastModifiedBy>
  <cp:lastPrinted>2022-02-08T09:07:00Z</cp:lastPrinted>
  <dcterms:modified xsi:type="dcterms:W3CDTF">2022-02-08T00:04:00Z</dcterms:modified>
  <cp:revision>52</cp:revision>
  <dc:subject/>
  <dc:title>Приложение 1</dc:title>
</cp:coreProperties>
</file>