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104:7456, расположенного по адресу:          Российская Федерация, Приморский край, Артемовский городской округ,              г. Артем, микрорайон «Лесной», в районе дома 416б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09.11.2023 № 681-па «О проведении 25:27:030104:7456, расположенного по адресу:      Российская Федерация, Приморский край, Артемовский городской округ,              г. Артем, микрорайон «Лесной», в районе дома 416б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2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0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8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9.01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104:7456, расположенного по адресу: Российская Федерация, Приморский край, Артемовский городской округ, г. Артем, микрорайон «Лесной», в районе дома 416б,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4:7456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810" cy="286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17.07.2023                         № 10 сообщает, что ориентировочное расстояние от земельного участка до централизованной системы холодного водоснабжения, находящегося вэксплуатации ПП «Артемводоканал» КГУП «Приморский водоканал» -293 пог.м. Разрешаемый объем максимального суточного водопотребления – 0,6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24.07.2023 № 214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2.07.2023 № 234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 482 416 (один миллион четыреста восемьдесят две тысячи четыреста шестнадцать) рублей 09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44 472 (сорок четыре тысячи четыреста семьдесят два) рубля 48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 482 416 (один миллион четыреста восемьдесят две тысячи четыреста шестнадцать) рублей 09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8.01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Артемовский городской округ, г. Артем, микрорайон «Лесной», в районе дома 416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7456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4:7456, площадью 1800 кв. метров, расположенный по адресу: Российская Федерация, Приморский край, Артемовский городской округ, г. Артем, микрорайон «Лесной», в районе дома 416б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2-18T13:58:00Z</cp:lastPrinted>
  <dcterms:modified xsi:type="dcterms:W3CDTF">2023-12-19T05:21:00Z</dcterms:modified>
  <cp:revision>16</cp:revision>
  <dc:subject/>
  <dc:title>Приложение 1</dc:title>
</cp:coreProperties>
</file>