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30204:13737, расположенного по адресу:         Российская Федерация, Приморский край, г. Артем, в районе ул. Ландышевой, дом 1б, 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6.02.2024 № 169-па                      «</w:t>
      </w:r>
      <w:r>
        <w:rPr>
          <w:bCs/>
          <w:sz w:val="28"/>
        </w:rPr>
        <w:t>О проведении электронного аукциона по продаже земельного участка                с кадастровым номером 25:27:030204:13737, расположенного по адресу:         Российская Федерация, Приморский край, г. Артем, в районе ул. Ландышевой,          дом 1б, 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4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3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2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3.05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</w:t>
      </w:r>
      <w:r>
        <w:rPr>
          <w:sz w:val="28"/>
        </w:rPr>
        <w:t xml:space="preserve">электронный аукцион по продаже земельного участка из земель населенных пунктов с кадастровым номером 25:27:030204:13737, площадью 1386 кв. метров, расположенного по адресу: Российская Федерация, Приморский край, г. Артем, в районе ул. Ландышевой,  дом 1б, с видом разрешенного использования «для индивидуального жилищного строительства», цель использования: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 xml:space="preserve">Границы земельного участка указаны в сведениях об основных характеристиках объекта недвижимости: </w:t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</w:rPr>
        <w:t>25:27:030204:13737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.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Филиал «Приморский» Обороэнерго от 18.10.2023 № 5225 сообщает процедура технологического присоединении к электрическим сетям регламентирована требованиями ФЗ «Об электроэнергетике» № 35-ФЗ  от 26.03.2003г. и 2Правилами технологического присоединения энергопринимающих устройств юридических и физических лиц к электрическим сетям», утверждённых Постановлением Правительства РФ от 27.12.2004 № 861. Возможность обеспечение электрической энергией земельных участков с указанными сетями филиала будет определена на основании направленной в адрес сетевой организации заявки на технологическое присоеди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892 223 (восемьсот девяносто две тысячи двести двадцать три) рубля 84 копей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26 766 (двадцать шесть тысяч семьсот шестьдесят шесть) рублей 71 копей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892 223 (восемьсот девяносто две тысячи двести двадцать три) рубля 84 копейки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2.05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в районе                               ул. Ландышевой,  дом 1б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4:1373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386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4:13737, площадью 1386 кв. метров, расположенный по адресу: Российская Федерация, Приморский край, г. Артем, в районе ул. Ландышевой, дом 1б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4-16T21:04:00Z</cp:lastPrinted>
  <dcterms:modified xsi:type="dcterms:W3CDTF">2024-04-17T05:04:00Z</dcterms:modified>
  <cp:revision>24</cp:revision>
  <dc:subject/>
  <dc:title>Приложение 1</dc:title>
</cp:coreProperties>
</file>