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25:27:010001:2248, расположенного по адресу: Российская Федерация, Приморский кра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Артем, с. Суражевка, ул. Краснодарская, дом 15, в целях переработки угольных от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0.01.2024 № 05-па «О проведении электронного аукциона на право заключения договора аренды земельного участка с кадастровым номером 25:27:010001:2248, расположенного по адресу: Российская Федерация, Приморский край, г. Артем, с. Суражевка, ул. Краснодарская, дом 15, в целях переработки угольных отходо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6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5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3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4.02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10 лет на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5:27:010001:2248, площадью 68212 кв.м., расположенного по адресу: расположенного по адресу: Российская Федерация, Приморский край, г. Артем, с. Суражевка, ул. Краснодарская, дом 15,</w:t>
      </w:r>
      <w:r>
        <w:rPr/>
        <w:t xml:space="preserve"> </w:t>
      </w:r>
      <w:r>
        <w:rPr>
          <w:sz w:val="28"/>
          <w:szCs w:val="28"/>
        </w:rPr>
        <w:t>с видом разрешенного использования «производственная деятельность», цель использования: переработка угольных от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Style18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3211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чет-вертая подзон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роизводственная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пользования</w:t>
      </w:r>
      <w:r>
        <w:rPr>
          <w:sz w:val="28"/>
          <w:szCs w:val="28"/>
        </w:rPr>
        <w:t>: переработка угольных от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 xml:space="preserve">минимально допустимые параметры разрешенного строительства объектов капитального строительства: </w:t>
      </w:r>
      <w:r>
        <w:rPr>
          <w:bCs/>
          <w:sz w:val="28"/>
          <w:szCs w:val="28"/>
        </w:rPr>
        <w:t xml:space="preserve">Земельный участок расположен в производственной зоне (П1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8 надземных этаж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не подлежат установлению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ля объекта I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а вредности - 7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для объек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а вредности - 75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для объек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 -8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ый процент озелен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объекта I-II класса вредности - 2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для объекта III класса вредности - 15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ъекта IV, V класса вредности -1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мест для стоянки автомобилей -25 машино-мест на 100 работающих смежных смен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1) Согласно письму ООО «Артемовская электросетевая компания»                от 31.10.2023 № 2924 о предоставлении технических условий (рекомендаций) на подключение (технологическое присоединение) земельных участков сообщают, что согласно п. 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 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30.10.2023 № 3641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02.11.2023 № 23 сообщает, что ориентировочное расстояние от границ земельного участка до централизованной системы водоснабжения, находящейся в аренде КГУП «Приморский водоканал» - 1864 пог.м. Разрешаемый объем водопотребления-5,0 м3/сут.                 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ироднадзи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>определена в размере ежегодной арендной платы, определенной 20% от кадастровой стоимости земельного участка (1 002 144 (один миллион две тысячи сто сорок четыре) рубля 75 копеек), что составляет 200 428 (двести тысяч четыреста двадцать восемь) рублей 95 копе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6 012 (шесть тысяч двенадцать) рублей 86 копеек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z w:val="28"/>
          <w:szCs w:val="28"/>
          <w:lang w:eastAsia="en-US"/>
        </w:rPr>
        <w:t>200 428 (двести тысяч четыреста двадцать восемь) рублей 95 копеек,</w:t>
      </w:r>
      <w:r>
        <w:rPr>
          <w:rFonts w:eastAsia="Calibri"/>
          <w:sz w:val="28"/>
          <w:szCs w:val="28"/>
          <w:lang w:eastAsia="en-US"/>
        </w:rPr>
        <w:t xml:space="preserve"> что составляет 100% от начальной цены предмета аукци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3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Дата, время и порядок осмотра земельного участка на мест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производствен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переработка угольных отход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с. Суражевка, ул. Краснодарская, дом 15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10001:22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68212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четвертая подзон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/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,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10001:2248, площадью 68212 кв. метра, расположенный по адресу: Российская Федерация, Приморский край, г. Артем, с. Суражевка, ул. Краснодарская, дом 15, с видом разрешенного использования «производственная деятельность» (далее Участок), </w:t>
      </w:r>
      <w:r>
        <w:rPr>
          <w:u w:val="single"/>
        </w:rPr>
        <w:t>цель использования: переработка угольных отход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VIKA</dc:creator>
  <dc:description/>
  <cp:keywords/>
  <dc:language>en-US</dc:language>
  <cp:lastModifiedBy>Вадим Зарипов</cp:lastModifiedBy>
  <cp:lastPrinted>2024-01-12T10:36:00Z</cp:lastPrinted>
  <dcterms:modified xsi:type="dcterms:W3CDTF">2024-02-02T00:12:00Z</dcterms:modified>
  <cp:revision>125</cp:revision>
  <dc:subject/>
  <dc:title>Приложение 1</dc:title>
</cp:coreProperties>
</file>