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25:27:010001:2248, расположенного по адресу: Российская Федерация, Приморский край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Артем, с. Суражевка, ул. Краснодарская, дом 15, в целях переработки угольных от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0.01.2024 № 05-па «О проведении электронного аукциона на право заключения договора аренды земельного участка с кадастровым номером 25:27:010001:2248, расположенного по адресу: Российская Федерация, Приморский край, г. Артем, с. Суражевка, ул. Краснодарская, дом 15, в целях переработки угольных отходов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6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5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3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4.02.2024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аво заключения договора аренды сроком на 10 лет на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25:27:010001:2248, площадью 68212 кв.м., расположенного по адресу: расположенного по адресу: Российская Федерация, Приморский край, г. Артем, с. Суражевка, ул. Краснодарская, дом 15,</w:t>
      </w:r>
      <w:r>
        <w:rPr/>
        <w:t xml:space="preserve"> </w:t>
      </w:r>
      <w:r>
        <w:rPr>
          <w:sz w:val="28"/>
          <w:szCs w:val="28"/>
        </w:rPr>
        <w:t>с видом разрешенного использования «производственная деятельность», цель использования: переработка угольных от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Style18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3211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чет-вертая подзон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производственная деятельно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пользования</w:t>
      </w:r>
      <w:r>
        <w:rPr>
          <w:sz w:val="28"/>
          <w:szCs w:val="28"/>
        </w:rPr>
        <w:t>: переработка угольных от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 xml:space="preserve">минимально допустимые параметры разрешенного строительства объектов капитального строительства: </w:t>
      </w:r>
      <w:r>
        <w:rPr>
          <w:bCs/>
          <w:sz w:val="28"/>
          <w:szCs w:val="28"/>
        </w:rPr>
        <w:t xml:space="preserve">Земельный участок расположен в производственной зоне (П1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и (или) 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8 надземных этаж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не подлежат установлению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ля объекта I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а вредности - 7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для объект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а вредности - 75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для объект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вредности -8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ый процент озелен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объекта I-II класса вредности - 2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для объекта III класса вредности - 15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объекта IV, V класса вредности -10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количество мест для стоянки автомобилей -25 машино-мест на 100 работающих смежных смен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1) Согласно письму ООО «Артемовская электросетевая компания»                от 31.10.2023 № 2924 о предоставлении технических условий (рекомендаций) на подключение (технологическое присоединение) земельных участков сообщают, что согласно п. 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 4-7 любым способом ее по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30.10.2023 № 3641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КГУП «Приморский водоканал» от 02.11.2023 № 23 сообщает, что ориентировочное расстояние от границ земельного участка до централизованной системы водоснабжения, находящейся в аренде КГУП «Приморский водоканал» - 1864 пог.м. Разрешаемый объем водопотребления-5,0 м3/сут.                 В виду отсутствия технической возможности присоединения к централизованному водоотведению, для водоотведения объекта возможно запроектировать и построить локальные очистные сооружения (ЛОС). Месторасположение ЛОС и место выпуска очищенных сточных вод необходимо согласовать с органами Роспотребнадзора и Роспироднадзира по Приморскому кра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>определена в размере ежегодной арендной платы, определенной 20% от кадастровой стоимости земельного участка (1 002 144 (один миллион две тысячи сто сорок четыре) рубля 75 копеек), что составляет 200 428 (двести тысяч четыреста двадцать восемь) рублей 95 копе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электронного аукциона, что составляет 6 012 (шесть тысяч двенадцать) рублей 86 копеек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sz w:val="28"/>
          <w:szCs w:val="28"/>
          <w:lang w:eastAsia="en-US"/>
        </w:rPr>
        <w:t>200 428 (двести тысяч четыреста двадцать восемь) рублей 95 копеек,</w:t>
      </w:r>
      <w:r>
        <w:rPr>
          <w:rFonts w:eastAsia="Calibri"/>
          <w:sz w:val="28"/>
          <w:szCs w:val="28"/>
          <w:lang w:eastAsia="en-US"/>
        </w:rPr>
        <w:t xml:space="preserve"> что составляет 100% от начальной цены предмета аукцио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3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аренды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аренды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Дата, время и порядок осмотра земельного участка на местно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говор аренды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аренды – в течении 5 (пяти) дней со дня истечения 10 дневного срока со дня размещения протокола о результатах проведения электронного аукциона, а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у: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КА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частие в аукционе в электронной форме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0"/>
          <w:szCs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color w:val="11111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, что на дату подписания настоящей заявки он ознакомлен с п</w:t>
      </w:r>
      <w:r>
        <w:rPr>
          <w:bCs/>
          <w:sz w:val="20"/>
          <w:szCs w:val="20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0"/>
          <w:szCs w:val="20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к организатору аукциона не име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В случае признания победителем аукциона, Заявитель </w:t>
      </w:r>
      <w:r>
        <w:rPr>
          <w:rFonts w:cs="Courier New"/>
          <w:sz w:val="20"/>
          <w:szCs w:val="20"/>
        </w:rPr>
        <w:t xml:space="preserve">(представитель заявителя)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color w:val="000000"/>
          <w:sz w:val="20"/>
          <w:szCs w:val="20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Заявитель </w:t>
      </w:r>
      <w:r>
        <w:rPr>
          <w:rFonts w:cs="Courier New"/>
          <w:sz w:val="20"/>
          <w:szCs w:val="20"/>
        </w:rPr>
        <w:t>(представитель заявителя)</w:t>
      </w:r>
      <w:r>
        <w:rPr>
          <w:sz w:val="20"/>
          <w:szCs w:val="20"/>
        </w:rPr>
        <w:t xml:space="preserve">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: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(ФИО/наименование юр. лица): 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 (для юр. лица дополнительно указывается КПП) 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чета получателя: 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 получателя: 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К банка: 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Н/КПП банка: 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р/счет банка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чать (при наличии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ab/>
      </w:r>
      <w:r>
        <w:rPr>
          <w:b/>
          <w:i/>
          <w:u w:val="single"/>
        </w:rPr>
        <w:t>К заявке на участие в аукционе должны быть приложены документы согласно Извещения о проведении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Style16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постановления администрации Артемовского городского округа от</w:t>
      </w:r>
      <w:r>
        <w:rPr>
          <w:b/>
        </w:rPr>
        <w:t>_________№___________, протокола о результатах аукциона от _______________</w:t>
      </w:r>
      <w:r>
        <w:rPr/>
        <w:t xml:space="preserve">, в соответствии со ст. 39.11, 39.12, 39.13,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Арендодатель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>_________ (паспорт серии ______, выдан ___,     ИНН ______), проживающий (ая) по адресу: ___________</w:t>
      </w:r>
      <w:r>
        <w:rPr/>
        <w:fldChar w:fldCharType="end"/>
      </w:r>
      <w:r>
        <w:rPr/>
        <w:t>, именуемый (ая) в дальнейшем «Арендатор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настоящим Договором Арендодатель передает, а Арендатор принимает в аренду земельный участок, именуемый далее –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644"/>
        <w:jc w:val="both"/>
        <w:rPr>
          <w:b/>
          <w:b/>
        </w:rPr>
      </w:pPr>
      <w:r>
        <w:rPr/>
        <w:t xml:space="preserve">Разрешенное использование участка: </w:t>
      </w:r>
      <w:r>
        <w:rPr>
          <w:b/>
        </w:rPr>
        <w:t>производствен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644"/>
        <w:jc w:val="both"/>
        <w:rPr>
          <w:b/>
          <w:b/>
        </w:rPr>
      </w:pPr>
      <w:r>
        <w:rPr/>
        <w:t xml:space="preserve">Фактическое использование участка: </w:t>
      </w:r>
      <w:r>
        <w:rPr>
          <w:b/>
        </w:rPr>
        <w:t>переработка угольных отход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 xml:space="preserve">Российская Федерация, Приморский край, г. Артем,              с. Суражевка, ул. Краснодарская, дом 15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11" w:hanging="644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10001:22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лощадь участка: </w:t>
      </w:r>
      <w:r>
        <w:rPr>
          <w:b/>
        </w:rPr>
        <w:t>68212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Особые условия договор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четвертая подзон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- санитарно-защитная зона предприятий, сооружений и и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рок аренды.</w:t>
      </w:r>
    </w:p>
    <w:p>
      <w:pPr>
        <w:pStyle w:val="Normal"/>
        <w:ind w:firstLine="567"/>
        <w:jc w:val="both"/>
        <w:rPr/>
      </w:pPr>
      <w:r>
        <w:rPr/>
        <w:t xml:space="preserve">Срок аренды Участка устанавливается: </w:t>
      </w:r>
      <w:r>
        <w:rPr>
          <w:b/>
        </w:rPr>
        <w:t xml:space="preserve">с момента (даты) подписания настоящего Договора на 10 л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3. Размер и условия арендной платы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За указанный в пункте 1 настоящего Договора Участок Арендатору устанавливается арендная плата в размере _______________ в год на основании протокола о результатах аукциона от _________ 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Арендная плата вносится </w:t>
      </w:r>
      <w:bookmarkStart w:id="0" w:name="punct3_3"/>
      <w:bookmarkEnd w:id="0"/>
      <w:r>
        <w:rPr/>
        <w:t>Арендатором на счет органа федерального казначейства с момента подписания Сторонами акта приема-передачи на расчетный счет в следующем порядке: ежемесячно не позднее 25 числа текущего месяца. Ежемесячный платеж составляет 1/12 годового размера арендной платы, указанной в п. 3.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латежи считаются внесенными в счет арендной платы за следующий период,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Размер арендной платы, определенной Договором,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путем направления Арендодателем в адрес Арендатора письменного уведом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4. Арендная плата перечисляется Арендатором на счет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1 05012 04 0000 120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/>
        <w:t>Перечисление пени по договорам аренды земельных участков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3.5. При перечислении денежных средств в оплату арендной платы Арендатор обязан указывать в платежном документе все банковские реквизиты, указанные в п. 3.4 Договора, а также назначение платежа, номер и дату Договора, и период, за который осуществляется опла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.6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 xml:space="preserve">, указанные в </w:t>
      </w:r>
      <w:r>
        <w:rPr/>
        <w:t>п. 3.4 Договора.</w:t>
      </w:r>
    </w:p>
    <w:p>
      <w:pPr>
        <w:pStyle w:val="Normal"/>
        <w:ind w:firstLine="567"/>
        <w:jc w:val="both"/>
        <w:rPr/>
      </w:pPr>
      <w:r>
        <w:rPr/>
        <w:t>3.7. 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i/>
          <w:iCs/>
        </w:rPr>
        <w:t xml:space="preserve"> Арендодатель имеет право:</w:t>
      </w:r>
    </w:p>
    <w:p>
      <w:pPr>
        <w:pStyle w:val="24"/>
        <w:spacing w:lineRule="auto" w:line="240"/>
        <w:ind w:firstLine="567"/>
        <w:rPr/>
      </w:pPr>
      <w:r>
        <w:rPr/>
        <w:t>4.1.1. Требовать досрочного расторжения Договора в случаях, предусмотренных законодательством Российской Федерации и условиями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использования Участ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i/>
          <w:iCs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/>
        <w:t>4.2.1. Передать по акту приема – передачи Арендатору Участок, указанный в п. 1 Договора.</w:t>
      </w:r>
    </w:p>
    <w:p>
      <w:pPr>
        <w:pStyle w:val="Normal"/>
        <w:ind w:firstLine="567"/>
        <w:jc w:val="both"/>
        <w:rPr/>
      </w:pPr>
      <w:r>
        <w:rPr/>
        <w:t>4.2.2. Уведомить Арендатора об изменении платежных реквизитов для перечисления арендной платы. Уведомление может быть сделано Арендодателем неопределенному кругу лиц через средства массовой информации и официальные Интернет-ресурсы Арендодателя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  <w:i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на условиях, установленных Договором,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, заключать договор субаренды и иные гражданско-правовые сделки, предусмотренные законодательством Российской Федерации. Обязательства по такому договору должны быть исполнены победителем торгов лично.</w:t>
      </w:r>
    </w:p>
    <w:p>
      <w:pPr>
        <w:pStyle w:val="32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4.3.3. Представлять в Управление Федеральной службы государственной регистрации, кадастра и картографии по Приморскому краю заявление о государственной регистрации Договора и изменений к нему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i/>
          <w:iCs/>
        </w:rPr>
        <w:t>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/>
        <w:t>4.4.2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рыть кюветы.</w:t>
      </w:r>
    </w:p>
    <w:p>
      <w:pPr>
        <w:pStyle w:val="Normal"/>
        <w:ind w:firstLine="567"/>
        <w:jc w:val="both"/>
        <w:rPr/>
      </w:pPr>
      <w:r>
        <w:rPr/>
        <w:t xml:space="preserve">4.4.3. Соблюдать условия использования участка, связанные с его особым правовым режимом: </w:t>
      </w:r>
      <w:r>
        <w:rPr>
          <w:bCs/>
        </w:rPr>
        <w:t xml:space="preserve">Арендатор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 </w:t>
      </w:r>
    </w:p>
    <w:p>
      <w:pPr>
        <w:pStyle w:val="Normal"/>
        <w:ind w:firstLine="567"/>
        <w:jc w:val="both"/>
        <w:rPr/>
      </w:pPr>
      <w:r>
        <w:rPr/>
        <w:t xml:space="preserve">4.4.4. Своевременно уплачивать арендную плату в размере и на условиях, установленных Договором. </w:t>
      </w:r>
    </w:p>
    <w:p>
      <w:pPr>
        <w:pStyle w:val="Normal"/>
        <w:ind w:firstLine="567"/>
        <w:jc w:val="both"/>
        <w:rPr/>
      </w:pPr>
      <w:r>
        <w:rPr/>
        <w:t xml:space="preserve">4.4.5. Осуществить государственную регистрацию Договора и изменений к нему в Управлении Федеральной службы государственной регистрации, кадастра и картографии по Приморскому краю. </w:t>
      </w:r>
    </w:p>
    <w:p>
      <w:pPr>
        <w:pStyle w:val="Normal"/>
        <w:ind w:firstLine="567"/>
        <w:jc w:val="both"/>
        <w:rPr/>
      </w:pPr>
      <w:r>
        <w:rPr/>
        <w:t xml:space="preserve">4.4.6. Возмещать Арендодателю убытки, причиненные в результате нецелевого использования Участка выразившиеся в ухудшении его качества и экологической обстановки, а также по иным основаниям,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4.4.7. Обеспечивать Арендодателю доступ на Участок по их требованию. </w:t>
      </w:r>
    </w:p>
    <w:p>
      <w:pPr>
        <w:pStyle w:val="Normal"/>
        <w:ind w:firstLine="567"/>
        <w:jc w:val="both"/>
        <w:rPr/>
      </w:pPr>
      <w:r>
        <w:rPr/>
        <w:t>4.4.8. Не позднее чем за 3 (три) месяца письменно сообщить Арендодателю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/>
        <w:t>4.4.9. Письменно в семидневный срок с момента изменения юридического адреса (места жительства), банковских и иных реквизитов информировать Арендодателя. При неисполнении указанного условия вся корреспонденция, адресованная на прежние реквизиты, адреса, считается отправленной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4.4.11. По истечении срока действия Договора (не позднее дня, следующего за днем окончания срока действия договора) освободить Участок, передав его Арендодателю по акту приема-передачи в состоянии, пригодном для его дальнейшего использования по целевому назначению. </w:t>
      </w:r>
    </w:p>
    <w:p>
      <w:pPr>
        <w:pStyle w:val="Normal"/>
        <w:ind w:firstLine="567"/>
        <w:jc w:val="both"/>
        <w:rPr/>
      </w:pPr>
      <w:r>
        <w:rPr/>
        <w:t>4.4.12. Не допускать действий, приводящих к захламлению бытовым и строительным мусором, ухудшению экологической обстановки, и своевременно принимать всевозможные меры по предотвращению угрозы разрушения или повреждения арендуемого Участка, поддержанию надлежащего санитарного состояния территории.</w:t>
      </w:r>
    </w:p>
    <w:p>
      <w:pPr>
        <w:pStyle w:val="Normal"/>
        <w:ind w:firstLine="567"/>
        <w:jc w:val="both"/>
        <w:rPr/>
      </w:pPr>
      <w:r>
        <w:rPr/>
        <w:t>4.4.13. Не производить на земельном участке снос растительного слоя и вырубку зеленых насаждений без получения разреш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4.4.14. Соблюдать Правила благоустройства территорий Артемовского городского округа. При этом должно быть соблюдено целевое назначение земельного участка.</w:t>
      </w:r>
    </w:p>
    <w:p>
      <w:pPr>
        <w:pStyle w:val="Normal"/>
        <w:ind w:firstLine="567"/>
        <w:jc w:val="both"/>
        <w:rPr/>
      </w:pPr>
      <w:r>
        <w:rPr/>
        <w:t>4.4.15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</w:rPr>
      </w:pPr>
      <w:r>
        <w:rPr/>
        <w:t>5.2. За нарушение сроков внесения арендной платы по Договору Арендатор выплачивает Арендодателю пеню в размере 1% от суммы просроченного платежа за каждый календарный день просрочки вплоть до полного исполнения обязательства. Уплата пени не освобождает виновную сторону от выполнения лежащих на ней обязательств и устранения допущенных нарушений. Пеня перечисляется Арендатором на реквизиты</w:t>
      </w:r>
      <w:r>
        <w:rPr>
          <w:bCs/>
        </w:rPr>
        <w:t>, указанные в п. 3.4 Договор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1. Договор прекращает свое действие по окончании его срок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.2. Договор может быть изменен в период его действия или досрочно расторгнут по соглашению сторон. Все изменения и дополнения к настоящему договору оформляются Сторонами в письменной форме и являются неотъемлемой его частью, регистрируются Арендатором в установленном порядке, в случаях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3. Договор может быть расторгнут на основании и в порядке, установл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6.4. Арендодатель имеет право в одностороннем порядке отказаться от исполнения договора аренды в случаях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спользования Арендатором Участка не в соответствии с целевым назначением, указанным в п. 1.1. Договор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внесения Арендатором арендной платы в размере и в сроки платежа, установленные настоящим Договором, более двух раз подряд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рушения Арендатором существенных и иных условий настоящего Договора и требований действующего законода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оговор считается расторгнутым в одностороннем внесудебном порядке согласно п. 1 ст. 450.1 Гражданского кодекса Российской Федерации путем направления Арендатору соответствующего уведомления. Указанное уведомление направляется по почте заказным письмом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о дня, когда Арендатор получил либо должен был получить уведомление Арендод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7.1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7.2.</w:t>
      </w:r>
      <w:bookmarkStart w:id="1" w:name="Punct6_3"/>
      <w:r>
        <w:rPr/>
        <w:t xml:space="preserve"> Настоящий договор составлен в двух экземплярах, имеющих одинаковую юридическую силу, по одному для каждой из Сторон Договора</w:t>
      </w:r>
      <w:bookmarkEnd w:id="1"/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Приложения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№ 1)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квизиты и подписи сторон:</w:t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4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аренды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Арендодатель передает, а Арендатор принимает в аренду из земель населенных пунктов земельный участок с кадастровым номером 25:27:010001:2248, площадью 68212 кв. метра, расположенный по адресу: Российская Федерация, Приморский край, г. Артем, с. Суражевка, ул. Краснодарская, дом 15, с видом разрешенного использования «производственная деятельность» (далее Участок), </w:t>
      </w:r>
      <w:r>
        <w:rPr>
          <w:u w:val="single"/>
        </w:rPr>
        <w:t>цель использования: переработка угольных отход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Арендаторо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Арендатор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 xml:space="preserve">От Арендодатель 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От Арендатора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4:00Z</dcterms:created>
  <dc:creator>VIKA</dc:creator>
  <dc:description/>
  <cp:keywords/>
  <dc:language>en-US</dc:language>
  <cp:lastModifiedBy>Вадим Зарипов</cp:lastModifiedBy>
  <cp:lastPrinted>2024-01-12T10:36:00Z</cp:lastPrinted>
  <dcterms:modified xsi:type="dcterms:W3CDTF">2024-01-15T00:54:00Z</dcterms:modified>
  <cp:revision>125</cp:revision>
  <dc:subject/>
  <dc:title>Приложение 1</dc:title>
</cp:coreProperties>
</file>