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с кадастровым номером 25:27:030204:13595, расположенного по адресу:     Российская Федерация, Приморский край, г. Артем, в районе ул. Котовского, строит. № 23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9.11.2023 № 741-па «О проведении электронного аукциона по продаже земельного участка с кадастровым номером 25:27:030204:13595, расположенного по адресу: Российская Федерация, Приморский край, г. Артем, в районе                         ул. Котовского, строит. № 23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9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6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4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6.02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4:13595, площадью 1000 кв. метров, расположенного по адресу: Российская Федерация, Приморский край, г. Артем, в районе ул. Котовского, строит. № 23, с видом разрешенного использования «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4:13595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 Письмом КГУП «Приморский водоканал» ПП «Артемводоканал» от 01.111.2023 № 18 сообщает, 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601 пог.м, разрешаемый объем потребления-0,3 мз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669 641 (шестьсот шестьдесят девять тысяч шестьсот сорок один) рубль 85 копе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20 089 (двадцать тысяч восемьдесят девять) рублей 25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669 641 (шестьсот шестьдесят девять тысяч шестьсот сорок один) рубль 85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4.02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в районе                ул. Котовского, строит. № 2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30204:1359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0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с кадастровым номером 25:27:030204:13595, площадью 1000 кв. метров, расположенного по адресу: Российская Федерация, Приморский край, г. Артем, в районе ул. Котовского, строит. № 23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1-12T10:42:00Z</cp:lastPrinted>
  <dcterms:modified xsi:type="dcterms:W3CDTF">2024-01-15T00:53:00Z</dcterms:modified>
  <cp:revision>28</cp:revision>
  <dc:subject/>
  <dc:title>Приложение 1</dc:title>
</cp:coreProperties>
</file>