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электронного аукциона по продаже земельного участка с кадастровым номером 25:27:030204:13593, расположенного по адресу:    Российская Федерация, Приморский край, г. Артем, в районе ул. Котовского, строит. № 23,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 xml:space="preserve">– администрация Артемовского городского округа; постановление от 29.11.2023 № 739-па «О проведении электронного аукциона по продаже земельного участка с кадастровым номером 25:27:030204:13593, расположенного по адресу: Российская Федерация, Приморский край, г. Артем, в районе                       ул. Котовского, строит. № 23, для индивидуального жилищного строительства»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19.02.2024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16.01.2024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14.02.2024 г. 18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16.02.2024 г. 12 часов 00 мину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одажа земельного участка из земель населенных пунктов с кадастровым номером 25:27:030204:13593, площадью 1000 кв. метров, расположенного по адресу: Российская Федерация, Приморский край, г. Артем, в районе ул. Котовского, строит. № 23, с видом разрешенного использования «для индивидуального жилищного строительства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FF0000"/>
        </w:rPr>
        <w:tab/>
      </w: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34" w:hanging="0"/>
        <w:rPr>
          <w:rFonts w:cs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адастровый номер земельного участка </w:t>
      </w:r>
      <w:r>
        <w:rPr>
          <w:sz w:val="28"/>
          <w:szCs w:val="28"/>
        </w:rPr>
        <w:t>25:27:030204:13593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5090" cy="255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Согласно письму ООО «Артемовская электросетевая компания»                от 11.10.2023 № 2737 о предоставлении технических условий (рекомендаций) на подключение (технологическое присоединение) земельных участков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исьмом КГУП «Примтеплоэнерго» от 11.10.2023 № 3273 сообщает, что тепловых источников и тепловых сетей в районе предполагаемого строительства объектов капитального строительства, планируемого к размещению, не имеет. При проектировании рекомендуют предусмотреть альтернативный источник тепловой энерги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 Письмом КГУП «Приморский водоканал» ПП «Артемводоканал» от 01.111.2023 № 18 сообщает, ориентировочное расстояние от земельного участка до централизованной системы холодного водоснабжения, находящейся в аренде ПП «Артемводоканал» КГУП «Приморский водоканал» -591 пог.м, разрешаемый объем потребления-0,3 мз/с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Централизованное водоотведение в радиусе 500 метров отсутствует. Для водоотведения объекта возможно запроектировать и построить локальные очистные сооружения (ЛОС). Местоположение ЛОС и место выпуска очищенных сточных вод необходимо согласовать с органами Роспотребнадзора и Росприроднадзора по Приморскому кра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>кадастровой стоимости земельного участка, что составляет 682 017 (шестьсот восемьдесят две тысячи семнадцать) рублей 48 копеек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от начальной цены предмета аукциона, что составляет 20 460 (двадцать тысяч четыреста шестьдесят) рублей 52 копейк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змер задатка по ЛОТУ № 1 равен 682 017 (шестьсот восемьдесят две тысячи семнадцать) рублей 48 копеек, что составляет 100 % от начальной цены предмета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14.02.2024 года 18 часов 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иных случаях, установленных действующим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/>
        <w:t xml:space="preserve">местоположение: </w:t>
      </w:r>
      <w:r>
        <w:rPr>
          <w:b/>
        </w:rPr>
        <w:t>Российская Федерация, Приморский край, г. Артем, в районе                ул. Котовского, строит. № 23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/>
        <w:t>кадастровый номер участка:</w:t>
      </w:r>
      <w:r>
        <w:rPr>
          <w:b/>
        </w:rPr>
        <w:t xml:space="preserve"> 25:27:030204:13593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1000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>
          <w:u w:val="single"/>
        </w:rPr>
      </w:pPr>
      <w:r>
        <w:rPr/>
        <w:tab/>
        <w:t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с кадастровым номером 25:27:030204:13593, площадью 1000 кв. метров, расположенного по адресу: Российская Федерация, Приморский край, г. Артем, в районе ул. Котовского, строит. № 23 (далее Участок), вид разрешенного использования участка – для индивидуального жилищного строительства, цель использования участка – для</w:t>
      </w:r>
      <w:r>
        <w:rPr>
          <w:u w:val="single"/>
        </w:rPr>
        <w:t xml:space="preserve"> </w:t>
      </w:r>
      <w:r>
        <w:rPr/>
        <w:t>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1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1:00Z</dcterms:created>
  <dc:creator>VIKA</dc:creator>
  <dc:description/>
  <cp:keywords/>
  <dc:language>en-US</dc:language>
  <cp:lastModifiedBy>Вадим Зарипов</cp:lastModifiedBy>
  <cp:lastPrinted>2024-01-12T10:43:00Z</cp:lastPrinted>
  <dcterms:modified xsi:type="dcterms:W3CDTF">2024-02-02T00:09:00Z</dcterms:modified>
  <cp:revision>27</cp:revision>
  <dc:subject/>
  <dc:title>Приложение 1</dc:title>
</cp:coreProperties>
</file>