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7.01.2022 № 18-па «О проведении аукциона на право заключения договора аренды земельного участка с кадастровым номером 25:27:030204:13392, расположенного по адресу: Приморский край, г. Артем, в районе                      ул. Котовского, стр. 19, 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28.03.2022 в 11.3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исключительно граждане – физ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20 лет на земельный участок из земель населенных пунктов                с кадастровым номером 25:27:030204:13392, площадью 1800 кв. метров, расположенного по адресу: Приморский край, г. Артем, в районе                      ул. Котовского, стр. 1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ab/>
      </w:r>
      <w:r>
        <w:rPr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3 надземных этаж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, в том числе их площадь 600-180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 – 6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 жилым домом высотой не выше одного надземного этажа – 29 кв. м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индивидуальным жилым домом высотой от двух до трех надземных этажей – 23 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мест хранения автомобилей – 1 машино-место  на 1 домовлад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ать жилую застройку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земельных участков в границах охранных зон объектов электросетевого хозяйства,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ьзование земельных участков в границах зон тепловых сетей осуществлять в соответствии с приказом Минстроя России от 17.08.1992 № 197 «О типовых правилах охраны коммунальных тепловых сетей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уществление деятельности в границах охранной зоны памятника природы «Дубовая роща» допускается с соблюдением режима особой охраны территории памятника природы. На территории памятника природы и в границах его охранных зон запрещается всякая деятельность, влекущая за собой нарушение сохранности памятника природы. Запрещается строительство объектов капитального строительства производственного, социально-бытового и иного назначения на территории запретной зоны военного объекта, а также проведение ландшафтно-реабилитационных, рекреационных и иных работ, создающих угрозу безопасности военного объекта и сохранности находящегося на нем имущества. В пределах запретной зоны военного объекта не допускается  устройство стрельбищ и тиров, стрельба из всех видов оружия, а также использование взрывных устройств и пиротехнически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хнические условия подключения к сетям водоснабжения и </w:t>
      </w:r>
      <w:r>
        <w:rPr>
          <w:sz w:val="28"/>
          <w:szCs w:val="28"/>
          <w:lang w:val="ru-RU" w:eastAsia="en-US"/>
        </w:rPr>
        <w:t>водоотвед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07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07</w:t>
      </w:r>
      <w:r>
        <w:rPr>
          <w:sz w:val="28"/>
          <w:szCs w:val="28"/>
          <w:lang w:eastAsia="en-US"/>
        </w:rPr>
        <w:t>.2021 №</w:t>
      </w:r>
      <w:r>
        <w:rPr>
          <w:sz w:val="28"/>
          <w:szCs w:val="28"/>
          <w:lang w:val="ru-RU" w:eastAsia="en-US"/>
        </w:rPr>
        <w:t>282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ировочное расстояние от земельного участка до централизованной системы водоснабжения, находящейся в аренде КГУП «Приморский водоканал», составляет - 220пм. Разрешаемый объем водопотребления 0,6 м3 в сутк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ировочное расстояние от земельного участка до централизованной системы водоотведения, находящейся в аренде КГУП «Приморский водоканал», составляет - 300пм. Разрешаемый объем водоотведения 0,6 м3 в сут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2). Технические условия на подключение к тепловым сетям выданы КГУП «Примтеплоэнерго» от 20.08.2021 № 503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Тепловых источников и тепловых сетей в районе предполагаемого строительства объекта капитального строительства КГУП «Примтеплоэнерго» не име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. Технические условия на подключение (присоединение) к сетям электроснабжения выданы АО «ДРСК» от 23.08.2021 № 05-504-07/337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напряжения в указанном районе отсутствуют, СП ПЮЭС филиала АО «ДРСК» ПЭС рекомендует обратиться в ПАО «АЭСК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гласно письма ООО «Артемовская электросетевая компания»                от 20.08.2021 № 3273 о предоставлении технических условий (рекомендаций) на подключение (технологическое присоединение) необходимо подать заявку для заключения договора в сетевую организацию, объекты электросетевого хозяйства которой расположены на наименьшем расстоянии от границ земельного участка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         № 861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гласно письма Филиала «Приморский» АО «Оборонэнерго»                   от 22.07.2021 № ПРМ/020/3980 о предоставлении технических условий (рекомендаций) на подключение (технологическое присоединение) установлено, что АО «Оборонэнерго» не может предоставить технические условия на технологическое присоединение к электрическим сетям АО «Оборонэнерго» ввиду отсутствия инженерно-технического обеспечения вблизи указанного участ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26,175842% от кадастровой стоимости земельного участка (764063 (семьсот шестьдесят четыре тысячи шестьдесят три) рубля 32 копейки), что составляет 200 000 (двести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6000 (шесть тысяч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16.02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17.03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задатка для участия в аукционе – 100% от начальной цены предмета аукциона, что составляет 200 000 (двести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.03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подающего заявку)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>, в соответствии со ст. 39.11, 39.12 Земельного кодекса Российской Федерации Администрация Артемовского городского округа в лице начальника управления муниципальной собственности Артемовского городского округа</w:t>
      </w:r>
      <w:r>
        <w:rPr>
          <w:b/>
        </w:rPr>
        <w:t xml:space="preserve"> </w:t>
      </w:r>
      <w:r>
        <w:rPr/>
        <w:t xml:space="preserve">Зубковой Ольги Юрь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ешенное использование участка:</w:t>
      </w:r>
      <w:r>
        <w:rPr>
          <w:b/>
        </w:rPr>
        <w:t xml:space="preserve">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Приморский край, г. Артем, в районе ул. Котовского,       стр. 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адастровый номер участка:</w:t>
      </w:r>
      <w:r>
        <w:rPr>
          <w:sz w:val="28"/>
          <w:szCs w:val="28"/>
        </w:rPr>
        <w:t xml:space="preserve"> </w:t>
      </w:r>
      <w:r>
        <w:rPr>
          <w:b/>
        </w:rPr>
        <w:t>25:27:030204:133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1800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20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1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 xml:space="preserve">4.4.2. Использовать Участок в соответствии с целевым назначением, разрешенным использованием. 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и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трех экземплярах, имеющих одинаковую юридическую силу, по одному для каждой из Сторон Договора и для органа, осуществляющего государственную регистрацию прав на недвижимое имущество и сделок с ним.</w:t>
      </w:r>
      <w:bookmarkEnd w:id="1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О.Ю. Зубк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30204:13392, площадью 1800 кв. метров, расположенный по адресу: Приморский край, г. Артем, в районе ул. Котовского, стр. 19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О.Ю. Зубко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VIKA</dc:creator>
  <dc:description/>
  <cp:keywords/>
  <dc:language>en-US</dc:language>
  <cp:lastModifiedBy>Рыбакова Дарья Владимировна</cp:lastModifiedBy>
  <cp:lastPrinted>2022-02-15T07:43:00Z</cp:lastPrinted>
  <dcterms:modified xsi:type="dcterms:W3CDTF">2022-02-15T01:45:00Z</dcterms:modified>
  <cp:revision>53</cp:revision>
  <dc:subject/>
  <dc:title>Приложение 1</dc:title>
</cp:coreProperties>
</file>