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25.01.2022 № 39-па «О проведении аукциона на право заключения договора аренды земельного участка с кадастровым номером 25:27:030204:13503, расположенного по адресу: Приморский край, г. Артем, ул. Котовского, в районе дома 17-2, для индивидуального жилищ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Место, дата, время и порядок проведения аукциона </w:t>
      </w:r>
      <w:r>
        <w:rPr>
          <w:sz w:val="28"/>
          <w:szCs w:val="28"/>
        </w:rPr>
        <w:t>– 15.03.2022 в 10.00 по местному времени, по адресу: Приморский край, г. Артем, ул. Кирова, дом 48/1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2 Земельного кодекса Российской Федерации (далее – ЗК РФ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9.11 ЗК РФ к участию в аукционе допускаются исключительно граждане – физические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4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аво заключения договора аренды сроком на 20 лет на земельный участок из земель населенных пунктов                с кадастровым номером 25:27:030204:13503, площадью 1564 кв. метра, расположенного по адресу: Приморский край, г. Артем, ул. Котовского, в районе дома 17-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 и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ab/>
      </w:r>
      <w:r>
        <w:rPr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00" w:firstLine="567"/>
        <w:jc w:val="both"/>
        <w:rPr/>
      </w:pPr>
      <w:r>
        <w:rPr/>
        <w:drawing>
          <wp:inline distT="0" distB="0" distL="0" distR="0">
            <wp:extent cx="607123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емельный участок не зарегистрирова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аксимально и (или) минимально допустимые параметры разрешенного</w:t>
      </w:r>
      <w:r>
        <w:rPr>
          <w:b/>
          <w:bCs/>
          <w:sz w:val="28"/>
          <w:szCs w:val="28"/>
        </w:rPr>
        <w:t xml:space="preserve"> строительства объекта капитального строительства (в соответствии с Правилами землепользования и застройки Артемовского городского округа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ельное количество этажей и (или) предельная высота зданий, строений, сооружений – 3 надземных этаж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ет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, в том числе их площадь 600-1800 кв.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 – 6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астрой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м жилым домом высотой не выше одного надземного этажа – 29 кв. м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индивидуальным жилым домом высотой от двух до трех надземных этажей – 23 кв.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мест хранения автомобилей – 1 машино-место  на 1 домовлад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ехнические условия подключения к сетям водоснабжения и </w:t>
      </w:r>
      <w:r>
        <w:rPr>
          <w:sz w:val="28"/>
          <w:szCs w:val="28"/>
          <w:lang w:val="ru-RU" w:eastAsia="en-US"/>
        </w:rPr>
        <w:t>водоотвед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даны </w:t>
      </w:r>
      <w:r>
        <w:rPr>
          <w:sz w:val="28"/>
          <w:szCs w:val="28"/>
          <w:lang w:eastAsia="en-US"/>
        </w:rPr>
        <w:t xml:space="preserve">КГУП «Приморский водоканал» от </w:t>
      </w:r>
      <w:r>
        <w:rPr>
          <w:sz w:val="28"/>
          <w:szCs w:val="28"/>
          <w:lang w:val="ru-RU" w:eastAsia="en-US"/>
        </w:rPr>
        <w:t>20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ru-RU" w:eastAsia="en-US"/>
        </w:rPr>
        <w:t>12</w:t>
      </w:r>
      <w:r>
        <w:rPr>
          <w:sz w:val="28"/>
          <w:szCs w:val="28"/>
          <w:lang w:eastAsia="en-US"/>
        </w:rPr>
        <w:t xml:space="preserve">.2021 № </w:t>
      </w:r>
      <w:r>
        <w:rPr>
          <w:sz w:val="28"/>
          <w:szCs w:val="28"/>
          <w:lang w:val="ru-RU" w:eastAsia="en-US"/>
        </w:rPr>
        <w:t>534</w:t>
      </w:r>
      <w:r>
        <w:rPr>
          <w:sz w:val="28"/>
          <w:szCs w:val="28"/>
          <w:lang w:eastAsia="en-US"/>
        </w:rPr>
        <w:t>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иентировочное расстояние от земельного участка до централизованной системы холодного водоснабжения, находящейся в аренде КГУП «Приморский водоканал», составляет - 278пм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sz w:val="28"/>
          <w:szCs w:val="28"/>
          <w:lang w:val="ru-RU"/>
        </w:rPr>
        <w:t xml:space="preserve">Ориентировочное расстояние от земельного участка до централизованной системы водоотведения, находящейся в аренде КГУП «Приморский водоканал», составляет - 284п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2). Технические условия на подключение к тепловым сетям выданы КГУП «Примтеплоэнерго» от 17.12.2021 № 7008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Тепловых источников и тепловых сетей в районе предполагаемого строительства объекта капитального строительства КГУП «Примтеплоэнерго» не име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. Технические условия на подключение (присоединение) к сетям электроснабжения выданы АО «ДРСК» от 17.12.2021 № 05-504-07/190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ет обратиться в ООО «АЭСК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гласно письму ООО «Артемовская электросетевая компания»                от 17.12.2021 № 5191 о предоставлении технических условий (рекомендаций) на подключение (технологическое присоединение) необходимо подать заявку для заключения договора в сетевую организацию, объекты электросетевого хозяйства которой расположены на наименьшем расстоянии от границ земельного участка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.12.2004          № 861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5. Начальная цена предмета аукциона (начальный размер арендной платы в год) - определена в размере </w:t>
      </w:r>
      <w:r>
        <w:rPr>
          <w:rFonts w:eastAsia="Calibri"/>
          <w:sz w:val="28"/>
          <w:szCs w:val="28"/>
          <w:lang w:eastAsia="en-US"/>
        </w:rPr>
        <w:t>ежегодной арендной платы, определенной 11,771585% от кадастровой стоимости земельного участка (849 503 (восемьсот сорок девять тысяч пятьсот три) рубля 29 копеек), что составляет 100 000 (сто тысяч)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6. 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3000 (три тысячи)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7. Форма заявки на участие в аукционе, </w:t>
      </w:r>
      <w:r>
        <w:rPr>
          <w:b/>
          <w:bCs/>
          <w:iCs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приема, адрес места приема, дата и время начала и окончания приема заявок на участие в аукцион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представляет организатору аукциона (лично или через своего полномочного представителя) в установленный в извещении о проведении аукциона ср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заявителя предъявляется доверенность на лицо, имеющее право действовать от имени заявителя, оформленная в соответствии с требованиями, установленными гражданским законодательством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явки с прилагаемыми к ним документами принимаются организатором аукциона с 09.00 до 17.00 часов по местному времени (перерыв с 13.00 до 14.00) в рабочие дни, по адресу: г. Артем, ул. Кирова 48/1, кабинет 12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начала приема заявок: 02.02.2022 в 09.00 часов по местному време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окончания приема заявок: 03.03.2022 в 17.00 часов по местному време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мер задатка для участия в аукционе – 100% от начальной цены предмета аукциона, что составляет 100 000 (сто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перечисляет задаток на расчетный счет организатора аукциона: </w:t>
      </w:r>
      <w:r>
        <w:rPr>
          <w:sz w:val="28"/>
          <w:szCs w:val="28"/>
          <w:u w:val="single"/>
        </w:rPr>
        <w:t xml:space="preserve">лицевой счет </w:t>
      </w:r>
      <w:r>
        <w:rPr>
          <w:sz w:val="28"/>
          <w:szCs w:val="28"/>
        </w:rPr>
        <w:t xml:space="preserve">финансовое управление администрации Артемовского городского округа (администрация Артемовского городского округа, л/с                         </w:t>
      </w:r>
      <w:r>
        <w:rPr>
          <w:b/>
          <w:sz w:val="28"/>
          <w:szCs w:val="28"/>
          <w:u w:val="single"/>
        </w:rPr>
        <w:t>№05203010770</w:t>
      </w:r>
      <w:r>
        <w:rPr>
          <w:sz w:val="28"/>
          <w:szCs w:val="28"/>
        </w:rPr>
        <w:t xml:space="preserve">), ОГРН 1022500538444 ИНН 2502012187, КПП 250201001, казначейский счет 03232643057050002000, </w:t>
      </w:r>
      <w:r>
        <w:rPr>
          <w:b/>
          <w:sz w:val="28"/>
          <w:szCs w:val="28"/>
        </w:rPr>
        <w:t>единый казначейский счет 40102810545370000012, КБК 00000000000000000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льневосточное ГУ Банка России</w:t>
      </w:r>
      <w:r>
        <w:rPr>
          <w:sz w:val="28"/>
          <w:szCs w:val="28"/>
        </w:rPr>
        <w:t xml:space="preserve">//УФК по Приморскому краю г. Владивосток, БИК 010507002, ОКТМО 05705000 </w:t>
      </w:r>
      <w:r>
        <w:rPr>
          <w:b/>
          <w:sz w:val="28"/>
          <w:szCs w:val="28"/>
        </w:rPr>
        <w:t>Назначение платежа «Задаток для участия в аукционе (№ лота, адрес лота)»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в полном объеме на указанный счет в срок до дня рассмотрения заявок. Заявки рассматр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.03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аукциона, является выписка с этого счета. В случае не поступления задатка на Счет организатора аукциона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бедителю аукциона или иному лицу, с которым заключается договор аренды земельного участка, задаток засчитывается в счет платы за него. Лицам, которые в установленный законодательством срок отказались подписать договор аренды земельного участка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9. 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0. 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лучае, если в аукционе участвовал только один участник,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аукциона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дата принятия заявки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час. _____ мин. «______»_____________ 20___ г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/_________________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ИО лица принявшего заявку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: № _______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Артемовского городского округ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участие в аукционе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 №_____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(Фамилия, имя, отчество, паспортные данные (серия, номер паспорта, орган, выдавший документ, дата его выдачи) физического лица, подающего заявку)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лице ___________________________, действующего на основании _______________________________________________(далее – Заявитель),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кумент, подтверждающий полномочия на представление интересов Заявителя)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с кадастровым номером: ___________________, площадью ___________ кв. м, местоположение земельного участка _____________________________________________________, настоящей заявкой подтверждает свое намерение участвовать в аукционе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 Участка, кадастровым номером, разрешенным использование Участка, параметрами разрешенного строительства объекта капитального строительства, имеющимися техническими условиями подключения такого объекта к сетям инженерно-технического обеспечения, и информацией о плате за подключение, а так же том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 Претензий Заявитель к организатору аукциона не имеет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настоящую заявку на участие в аукционе, Заявитель обязуется соблюдать условия его проведения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на участие в аукционе на указанных в извещении условиях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изнания победителем аукциона, Заявитель обязуется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ить в установленный срок договор аренды земельного участка, принять Участок по акту приема-передач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за свой счет государственную регистрацию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он вправе отозвать настоящую заявку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тверждает, что ознакомлен с положениями Федерального закона от 27 июля 2006 года № 152-ФЗ «О персональных данных», права </w:t>
        <w:br/>
        <w:t>и обязанности в области защиты персональных данных ему разъяснены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возврата задатка: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ФИО/наименование юр. лица):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юр. лица дополнительно указывается КПП) 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получателя: 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 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п. 7 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__»__________________20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_________________________от _______________</w:t>
      </w:r>
      <w:r>
        <w:rPr/>
        <w:t>, в соответствии со ст. 39.11, 39.12 Земельного кодекса Российской Федерации Администрация Артемовского городского округа в лице начальника управления муниципальной собственности Артемовского городского округа</w:t>
      </w:r>
      <w:r>
        <w:rPr>
          <w:b/>
        </w:rPr>
        <w:t xml:space="preserve"> </w:t>
      </w:r>
      <w:r>
        <w:rPr/>
        <w:t xml:space="preserve">Зубковой Ольги Юрь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зрешенное использование участка:</w:t>
      </w:r>
      <w:r>
        <w:rPr>
          <w:b/>
        </w:rPr>
        <w:t xml:space="preserve"> 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Фактическ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>Приморский край, г. Артем, ул. Котовского, в районе дома 17-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адастровый номер участка:</w:t>
      </w:r>
      <w:r>
        <w:rPr>
          <w:sz w:val="28"/>
          <w:szCs w:val="28"/>
        </w:rPr>
        <w:t xml:space="preserve"> </w:t>
      </w:r>
      <w:r>
        <w:rPr>
          <w:b/>
        </w:rPr>
        <w:t>25:27:030204:135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лощадь участка: </w:t>
      </w:r>
      <w:r>
        <w:rPr>
          <w:b/>
        </w:rPr>
        <w:t>1564</w:t>
      </w:r>
      <w:r>
        <w:rPr/>
        <w:t xml:space="preserve"> </w:t>
      </w:r>
      <w:r>
        <w:rPr>
          <w:b/>
        </w:rPr>
        <w:t>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 и шестая подзоны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 аренд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ок аренды Участка устанавливается: </w:t>
      </w:r>
      <w:r>
        <w:rPr>
          <w:b/>
        </w:rPr>
        <w:fldChar w:fldCharType="begin"/>
      </w:r>
      <w:r>
        <w:rPr>
          <w:b/>
        </w:rPr>
        <w:instrText xml:space="preserve"> DOCPROPERTY "SP_FUNC: GetPeriodAr (CONTEXT)"</w:instrText>
      </w:r>
      <w:r>
        <w:rPr>
          <w:b/>
        </w:rPr>
        <w:fldChar w:fldCharType="separate"/>
      </w:r>
      <w:r>
        <w:rPr>
          <w:b/>
        </w:rPr>
        <w:t>c момента (даты) подписания настоящего Договора на 20 лет.</w:t>
      </w:r>
      <w:r>
        <w:rPr>
          <w:b/>
        </w:rPr>
        <w:fldChar w:fldCharType="end"/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№ 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1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. 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3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 xml:space="preserve">4.4.2. Использовать Участок в соответствии с целевым назначением, разрешенным использованием. </w:t>
      </w:r>
    </w:p>
    <w:p>
      <w:pPr>
        <w:pStyle w:val="Normal"/>
        <w:ind w:firstLine="567"/>
        <w:jc w:val="both"/>
        <w:rPr/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и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трех экземплярах, имеющих одинаковую юридическую силу, по одному для каждой из Сторон Договора и для органа, осуществляющего государственную регистрацию прав на недвижимое имущество и сделок с ним.</w:t>
      </w:r>
      <w:bookmarkEnd w:id="1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ложения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квизиты и подписи сторон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О.Ю. Зубк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__20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_20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Арендодатель передает, а Арендатор принимает в аренду из земель населенных пунктов земельный участок с кадастровым номером 25:27:030204:13503, площадью 1564 кв. метра, расположенный по адресу: Приморский край, г. Артем, ул. Котовского, в районе дома 17-2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firstLine="961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О.Ю. Зубков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8"/>
          <w:tab w:val="left" w:pos="851" w:leader="none"/>
        </w:tabs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3:00Z</dcterms:created>
  <dc:creator>VIKA</dc:creator>
  <dc:description/>
  <cp:keywords/>
  <dc:language>en-US</dc:language>
  <cp:lastModifiedBy>Рыбакова Дарья Владимировна</cp:lastModifiedBy>
  <cp:lastPrinted>2022-01-31T13:26:00Z</cp:lastPrinted>
  <dcterms:modified xsi:type="dcterms:W3CDTF">2022-01-31T08:03:00Z</dcterms:modified>
  <cp:revision>51</cp:revision>
  <dc:subject/>
  <dc:title>Приложение 1</dc:title>
</cp:coreProperties>
</file>